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о»                                                                         «Утверждаю»         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 советом                              Директор  МКОУ  «СОШ  №2»  г.Спас-Деменск</w:t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12. 2016   г.,  Протокол   № 3                     _____________  С. В. Васютина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  № 200  «А»  от   14. 12. 2016 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 Индивидуальном  учебном 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ОУ   «Средняя   общеобразовательная  школа  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Спас-Деменск  Спас-Деменского  района  Калу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Общие  положения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1.1.Настоящее  Положение об Индивидуальном учебном плане МКОУ «Средняя общеобразовательная  школа  №2»  г.Спас-Деменск  (далее  –  Положение)  разработано  в соответствии: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1.1.С  нормативными  правовыми  актами  федерального  уровня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 законом  №  273-ФЗ  "Об  образовании  в  Российской  Федерации" (далее –  Федеральный  закон  "Об  образовании  в  Российской  Федерации") (п. 23  ст. 2, ст. 15, ст. 16, п. 1 ч. 3 ст. 28, ст. 30, п. 5 ч. 3 ст. 47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ФГОС  НОО,  утвержденным  Приказом  Минобрнауки  России  от  06. 10. 2009  № 373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"Об утверждении и введении в действие федерального государственного образовательного стандарта начального общего образования" (с изменениями от 29. 12. 2014 г.)  (п. 19.3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ФГОС  ООО,  утвержденным  Приказом  Минобрнауки  России  от  17. 12. 2010  №  1897 "Об  утверждении  федерального  государственного образовательного стандарта основного  общего  образования"  (с  изменениями  от  29. 12. 2014  г.)  (п. 18.3.1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ФК  ГОС  начального  общего,  основного  общего, среднего полного общего образования,  утвержденных  Приказом Министерства Образования Российской Федерации   №  1089  от  05. 03. 2004  года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Порядком  организации  и  осуществления  образовательной  деятельности  по  основным общеобразовательным  программам  -  образовательным  программам  начального  общего,  основного  общего  и  среднего общего образования, утвержденным  Приказом Минобрнауки России от 30. 08. 2013  № 1015 с последующими изменениями и дополнениями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 xml:space="preserve">-СанПиН 2.4.2.2821-10 "Санитарно-эпидемиологические требования к условиям и организации  обучения   в  общеобразовательных  учреждениях"  (далее  –  СанПиН),  утвержденные постановлением Главного государственного санитарного врача РФ  от  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29. 12. 2010 № 189 "Об утверждении СанПиН 2.4.2.2821-10 "Санитарно-эпидемиологические требования к условиям и организации обучения в общеобразовательных  учреждениях";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1.2.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кументами  образовательной  организации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Уставом  МКОУ «СОШ  №2»  г.Спас-Деменск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образовательными  программами  МКОУ   «СОШ  №2»  г.Спас-Деменск.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2.Настоящее Положение определяет структуру, содержание, порядок разработки и утверждения  Индивидуального  учебного  плана  (далее  –  ИУП)  в  МКОУ «СОШ  №2»  г.Спас-Деменск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3.Под ИУП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нимается учебный план, обеспечивающий освоение основной образовательной  программы  (соответствующего  уровня  образования)  (далее  –  ООП) на  основе  индивидуализации  ее  содержания  с  учетом  особенностей и образовательных  потребностей  конкретного  обучающегося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4.ИУП является составной частью ООП соответствующего уровня образования и призван  обеспечить  развитие  потенциала  молодых талантов, мотивированных обучащихся,  детей  с  ограниченными  возможностями   обучения  (далее  –  ОВЗ)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5.Требования,  предъявляемые  к  ИУП  в  ОО  следующие: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5.1. ИУП  разрабатывается  на  уровень  образования  (перспективный  ИУП)  и  учебный  год (текущий  ИУП),  на  определенный  период  обучения  и  должен  содержать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обязательные предметные области и учебные предметы соответствующего уровня общего  образования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учебные предметы, курсы, дисциплины (модули), выбираемые обучающимися  и  (или) родителями  (законными  представителями)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5.2.Реализуется  в  полном  объеме  в  течение  учебного  года</w:t>
      </w:r>
      <w:r>
        <w:rPr>
          <w:rStyle w:val="Appleconvertedspace"/>
          <w:color w:val="000000"/>
        </w:rPr>
        <w:t xml:space="preserve">  </w:t>
      </w:r>
      <w:r>
        <w:rPr>
          <w:color w:val="000000"/>
        </w:rPr>
        <w:t>согласно  расписанию, при необходимости с применением электронного обучения и дистанционных образовательных  технологий,  сетевых  форм  реализации  образовательных  программ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5.3.Объем  минимальной/максимальной  нагрузки  должен  соответствовать  требованиям  Учебного  плана (перспективного  и текущего),  СанПиН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6.ИУП  должен  быть  разработан  и  утвержден  не  позднее  01 сентября нового учебного  года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7.ИУП является самостоятельным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составе ООП соответствующего уровня образования  объектом/направлением  внутришкольного контроля в соответствии с Планом  работы  образовательной  организации,  в  иных  случаях  –  других  видов контроля  (оперативного,  внешнего  и  т. п.)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1.8.Положение  об  ИУП  разрабатывается  и  рассматривается  педагогическим  советом МКОУ «СОШ  №2»  г.Спас-Деменск,  проходит  процедуру  согласования  с  родителями  (законными  представителями), утверждается  директором  МКОУ «СОШ  №2»  г.Спас-Деменск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>1.9. В  настоящее  Положение  в  установленном  порядке  могут  вноситься  изменения  и (или)  дополнения.</w:t>
      </w:r>
    </w:p>
    <w:p>
      <w:pPr>
        <w:pStyle w:val="Style16"/>
        <w:shd w:fill="FFFFFF" w:val="clear"/>
        <w:spacing w:lineRule="atLeast" w:line="240" w:before="24" w:after="24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24" w:after="24"/>
        <w:ind w:firstLine="284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Цели,  задачи  ИУП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2.1.Основной целью реализации ИУП является удовлетворение образовательных потребностей  и  поддержка  молодых  талантов,  мотивированных  обучающихся,  детей  с  ОВЗ,  посредством  выбора оптимального набора учебных предметов, курсов, дисциплин  (модулей),  темпов  и  сроков  их  освоения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2.2.Достижение  основной  цели  ИУП  в  образовательном учреждении при осуществлении основной деятельности обеспечивается через решение следующих основных/сопровождающих  целей  реализации  ИУП: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/>
        <w:t>2.2.1.Создание условий  для  реализации  ООП  соответствующего уровня  обучения  для обучающихся,  выразивших  желание  обучаться в  группах: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>-ускоренного  освоения  образовательных  программ;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>-достижения высоких результатов  по направлениям развития личности: спортивного, туристско-краеведческой, физкультурно-спортивной, художественно-эстетической и другой  направленности;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>-самоопределения   обучающихся  в  выборе  будущей  профессии;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>-достижение  творческих  успехов  (участие  в  конкурсах  регионального,  всероссийского,  международного  масштаба)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2.2.2.Установление  равного 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 имеющих  ограничения  по  здоровью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2.3.Основными  задачами  ИУП  являются: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>-поддержка  молодых  талантов  и  мотивированных  обучающихся;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>-поддержка  детей  с  ОВЗ;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>-поддержка  детей,  находящихся  в  трудной  жизненной  ситуации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2.4.Основными  принципами  ИУП  в  ОО  являются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дифференциация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вариативность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версификация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изация.</w:t>
      </w:r>
    </w:p>
    <w:p>
      <w:pPr>
        <w:pStyle w:val="Style16"/>
        <w:shd w:fill="FFFFFF" w:val="clear"/>
        <w:spacing w:lineRule="atLeast" w:line="240" w:before="24" w:after="24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24" w:after="24"/>
        <w:ind w:firstLine="284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Структура  и  содержание  ИУП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1.Структура  ИУП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определяется  ОО  самостоятельно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2.Содержание  ИУ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оответствующего  уровня  образования  должно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обеспечивать преемственность содержания ООП соответствующего уровня образования/образовательной  программы  образовательной  организации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соответствовать  направленности  (профиля)  образования  образовательной  организации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требованиям федерального государственного образовательного стандарта общего образования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требованиям  федерального  компонента  государственного  образовательного  стандарта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содержанию  ООП  образовательной  организации соответствующего уровня образования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запросам  участников  образовательных  отношений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3.Содержание  ИУП  начального  общего  образования  определяется: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3.1.Обязательными  предметными  областями  и  учебными  предметами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  русский  язык и литературное  чтение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  иностранные  языки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математика  и  информатика  (математика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обществознание  и  естествознание  (окружающий  мир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 xml:space="preserve">-ОРКСЭ 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искусство  (изобразительное  искусство,  музыка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технология  (</w:t>
      </w:r>
      <w:r>
        <w:rPr/>
        <w:t>технология</w:t>
      </w:r>
      <w:r>
        <w:rPr>
          <w:color w:val="000000"/>
        </w:rPr>
        <w:t>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физическая  культура (физическая  культура)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3.2.Учебными предметами, курсами, дисциплинами (модулями), выбираемыми обучающимися  и  (или)  родителями   (законными  представителями).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</w:rPr>
        <w:t>3.4.Содержание  ИУП  основного  общего  образования  определяется: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4.1.Обязательными  предметными  областями  и  учебными  предметами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rStyle w:val="Appleconvertedspace"/>
          <w:color w:val="000000"/>
        </w:rPr>
        <w:t>-</w:t>
      </w:r>
      <w:r>
        <w:rPr>
          <w:color w:val="000000"/>
        </w:rPr>
        <w:t xml:space="preserve"> русский  язык и   литература;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 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 иностранные  языки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общественно-научные  предметы  (история,  обществознание,  география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математика  и  информатика  (математика,  информатика  и  ИКТ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естественно-научные  предметы  (физика,  биология,  химия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искусство  (изобразительное  искусство,  музыка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технология  (технология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- основы духовно-нравственной культуры народов России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ая культура и основы безопасности жизнедеятельности (физическая культура, основы  безопасности  жизнедеятельности)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4.2.Учебными предметами, курсами, дисциплинами (модулями), выбираемыми обучающимися  и  (или)  родителями   (законными  представителями)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3.5.Содержание  ИУП  среднего  полного  общего  образования  определяется: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5.1.Обязательными  предметными  областями  и  учебными  предметами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филология,  включающая  учебные  предметы:  "Русский  язык  и  литература"  (базовый уровень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иностранные  языки, включающая  учебные  предметы: "Иностранный  язык"  (базовый уровень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общественные  науки,  включающая  учебные  предметы: "История"  (базовый  уровень); "География" (базовый  уровень); "Обществознание" (базовый  уровень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математика и информатика, включающая учебные предметы: "Математика" (базовый уровень); "Информатика  и  ИКТ" (базовый  уровень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естественные науки, включающие учебные предметы: "Физика" (базовый уровень); "Химия" (базовый  уровень); "Биология" (базовый  уровень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ая  культура,  экология и основы безопасности жизнедеятельности, включающая учебные предметы: "Физическая культура" (базовый уровень); "Основы безопасности  жизнедеятельности" (базовый  уровень)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3.5.2.Учебными предметами, курсами, дисциплинами (модулями), выбираемыми обучающимися  и  (или)  родителями  (законными  представителями)  на  профильном  уровне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24" w:after="24"/>
        <w:ind w:firstLine="284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Порядок  формирования  и  утверждения  ИУП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4.1.Порядок  разработки  ИУП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ет  следующее: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1.1.Основанием формирования ИУП является решение педагогического совета, закрепленное  Приказом  по  Школе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1.2.При  формировании  ИУП  начального  общего  образования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осуществлять  формирование  ИУП  из  числа  учебных  предметов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1.3.При  формировании  ИУП  основного  общего  образования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осуществлять  формирование  ИУП  из  числа  учебных  предметов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1.4.При  формировании  ИУП  среднего  общего  образования  необходимо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осуществлять формирование ИУП из числа учебных предметов из обязательных предметных  областей  на  базовом  уровне;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1.5.Внеурочная  деятельность  дополняет  и  подкрепляет  ИУП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1.6.Организационные  процедуры,  формирующие  ИУП  включают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анкетирование   обучающихся и (или) их родителей (законных представителей) по выявлению  индивидуальных  образовательных  запросов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заместитель  директора  Школы  по  УВР  и  (или)  иное  лицо, имеющее соответствующие полномочия, обрабатывают полученную информацию, по итогам которой  готовится  соответствующий  документ  на  ИУП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при  необходимости  проводятся  консультации   обучающихся  и  (или)  их  родителей (законных  представителей)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 </w:t>
      </w:r>
      <w:r>
        <w:rPr>
          <w:color w:val="000000"/>
        </w:rPr>
        <w:t>-обучающиеся и (или) родители (законные представители) по итогам обобщения информации  заполняют  бланк  заказа  на  ИУП,  заявление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заместитель  директора Школы  по  УВР  и  (или)  иное  лицо,  имеющее соответствующие полномочия, готовит проект ИУП и представляет на обсуждение и утверждение  педагогическому  совету;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>
          <w:color w:val="000000"/>
        </w:rPr>
      </w:pPr>
      <w:r>
        <w:rPr>
          <w:color w:val="000000"/>
        </w:rPr>
        <w:t>4.2.Порядок  утверждения  ИУП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лагает  следующие  этапы: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2.1.ИУП утверждается в срок до 01 сентября нового учебного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основании решения  педагогического  совета,  закрепленное  Приказом  по  Школе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2.2.Утверждение  ИУП  предполагает  следующий  порядок: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обсуждение  проектов  ИУП  на  заседании педагогического совета на предмет готовности по итогам которого готовится информационная справка или выносится решение  о  соответствии  требованиям,  предъявляемых  настоящим  Положением  к ИУП;</w:t>
      </w:r>
    </w:p>
    <w:p>
      <w:pPr>
        <w:pStyle w:val="Style17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-после  обсуждения  на  заседании педагогического совета рассматривается и утверждается  соответствующим  Приказом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4.3.Педагоги,  которые  будут  работать с обучающимися, реализующими ИУП, разрабатывают рабочую(ие) программу(ы) учебного(ых) предмета(ов), курса(ов), модуля(ей)  (дисциплин(ы))  в  соответствии  с  Положением о Рабочей программе учебного  предмета,  курса,  модуля  (дисциплины).</w:t>
      </w:r>
    </w:p>
    <w:p>
      <w:pPr>
        <w:pStyle w:val="Style16"/>
        <w:shd w:fill="FFFFFF" w:val="clear"/>
        <w:spacing w:lineRule="atLeast" w:line="240" w:before="24" w:after="24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24" w:after="24"/>
        <w:ind w:firstLine="284"/>
        <w:rPr>
          <w:color w:val="000000"/>
        </w:rPr>
      </w:pPr>
      <w:r>
        <w:rPr>
          <w:b/>
          <w:bCs/>
          <w:color w:val="000000"/>
        </w:rPr>
        <w:t>V.Финансовое   обеспечение   ИУП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5.1.Финансовое  обеспечение  ИУП  осуществляется  за  счет  бюджетных средств в рамках финансового обеспечения реализации основной образовательной программы соответствующего  уровня  образования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5.2.Оплата труда педагогических работников, привлекаемых для реализации ИУП, осуществляется  согласно  учебной  нагрузке  (Тарификации).</w:t>
      </w:r>
    </w:p>
    <w:p>
      <w:pPr>
        <w:pStyle w:val="Style16"/>
        <w:shd w:fill="FFFFFF" w:val="clear"/>
        <w:spacing w:lineRule="atLeast" w:line="240" w:before="24" w:after="24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24" w:after="24"/>
        <w:ind w:firstLine="284"/>
        <w:rPr>
          <w:color w:val="000000"/>
        </w:rPr>
      </w:pPr>
      <w:r>
        <w:rPr>
          <w:b/>
          <w:bCs/>
          <w:color w:val="000000"/>
        </w:rPr>
        <w:t>VI.Порядок  реализации  ИУП  и  его  документационное  оформление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6.1.Реализация ИУП является обязательным для обучающегося/обучающихся и регулируется  настоящим  Положением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6.2.Заместитель  директора  Школы по УВР и (или) иное лицо, имеющие соответствующие  полномочия,  составляет  Расписание,  отвечающее совокупному объему  учебной  нагрузки  и  внеурочной  деятельности  с  учетом  требований  СанПин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6.3.Оформление школьной документации (Классного журнала, Журналов  элективных курсов,  и  т. п.)  осуществляется  в  установленном  порядке.</w:t>
      </w:r>
    </w:p>
    <w:p>
      <w:pPr>
        <w:pStyle w:val="Style16"/>
        <w:shd w:fill="FFFFFF" w:val="clear"/>
        <w:spacing w:lineRule="atLeast" w:line="240" w:before="24" w:after="24"/>
        <w:ind w:firstLine="284"/>
        <w:jc w:val="both"/>
        <w:rPr/>
      </w:pPr>
      <w:r>
        <w:rPr>
          <w:color w:val="000000"/>
        </w:rPr>
        <w:t>6.4.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 документами.</w:t>
      </w:r>
    </w:p>
    <w:p>
      <w:pPr>
        <w:pStyle w:val="Normal"/>
        <w:spacing w:before="0" w:after="200"/>
        <w:ind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2:00Z</dcterms:created>
  <dc:creator>Школа</dc:creator>
  <dc:description/>
  <cp:keywords/>
  <dc:language>en-US</dc:language>
  <cp:lastModifiedBy>Школа №2</cp:lastModifiedBy>
  <cp:lastPrinted>2017-06-19T09:23:00Z</cp:lastPrinted>
  <dcterms:modified xsi:type="dcterms:W3CDTF">2017-06-19T06:26:00Z</dcterms:modified>
  <cp:revision>16</cp:revision>
  <dc:subject/>
  <dc:title/>
</cp:coreProperties>
</file>