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6095365" cy="838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838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ение  по  образовательным  программам  начального  общего,  основного общего  и  среднего  общего  образования, а также приказом Минпросвещения России от 02.09.2020 № 458  ред. от 23.01.2023) «Об утверждении Порядка приёма на обучение по образовательным программам начального общего,  основного общего и среднего образовани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2.Правила приема граждан в Муниципальное казенное общеобразовательное  учреждение   «Средняя  общеобразовательная  шк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а №2» г.Спас-Деменск  Спас-Деменского  района  Калужской  области (далее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)  регулирует  прием  граждан  для  обучения  по  основным общеобразовательным  программам  начального  общего,  основного  общего и  среднего  общего  образования  (далее  -  основные  общеобразовательные программы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Прием иностранных граждан и лиц без гражданства в Школу на обучение по основным образовательным программам осуществляется в соответствии с со ст. 67 и 78 Федерального закона «Об образовании в РФ» и приказами Министерства просвещения РФ, регламентирующих прохождение тестирования на знание русского языка при приеме на обучение и порядок приема детей иностранных граждан в общеобразовательные организации (приказ Минпросвещения России от 4 марта 2025 года № 170 «Об утверждении Порядка проведения в государственной или муниципальной общеобразовательной организации тестирования на знание русского языка, достаточной для освоения образовательных программ начального общего,основного общего и среднего образования, иностранных граждан и лиц без гражданства», приказ Минпросвещения России от 4 марта 2025 года № 171 «О внесении изменений в Порядок приема на обучение по образовательным программам начального общего, основногог общего и среднего общего образования, утвержденный приказом Министерства просвещения российской Федерации от 2сентября 2020 г. № 458»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Правила   принимаются  педагогическим  советом  Школы, имеющим право вносить в него изменения и дополнения, и утверждается Приказом директора  Школы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.5.Правила</w:t>
      </w:r>
      <w:r>
        <w:rPr>
          <w:rFonts w:cs="Times New Roman" w:ascii="Times New Roman" w:hAnsi="Times New Roman"/>
          <w:sz w:val="28"/>
          <w:szCs w:val="28"/>
        </w:rPr>
        <w:t xml:space="preserve"> разработаны  с  целью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ения  приема  граждан  в  Школу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торые проживают на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-  МР «Спас-Деменский  район»,  закрепленной  Администрацией  муниципального образования  за  Школой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Правила   подлежат  обязательному  опубликованию  на  официальном сайте  Школы в  сети  «Интернет»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Правила  являются  локальным  нормативным  актом,  регламентирующим деятельность 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 Порядок  приема на граждан в шко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1.Прием граждан осуществляется по личному заявлению родителя (законного  представителя) ребенка при предъявлении оригинала   документа, удостоверяющего  личность  родителя  (законного  представителя),   либо оригинала документа, удостоверяющего личность иностранного  гражданина    и  лица без гражданства в Российской Федерации  в  соответствии  со  статьей  10  Федерального  закона  от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5  июля  2002 г.  N  115-ФЗ   "О  правовом   положении иностранных граждан  в  Российской Федерации"  (Собрание   законодательства Российской  Федерации,  2002,  N 30,  ст. 3032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кола может осуществлять прием указанного  заявления в форме электронного документа с использованием информационно-телекоммуникационных  сетей  общего  поль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 заявлении  родителями   (законными   представителями)     ребенка указываются  следующие  свед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фамилия,  имя,  отчество  (последнее  -  при  наличии)  ребен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дата  и  место  рождения  ребен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фамилия, имя,  отчество  (последнее  -  при  наличии)   родителей (законных  представителей)  ребен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адрес  места  жительства  ребенка,  его  родителей     (законных представителей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) контактные  телефоны  родителей  (законных  представителей)  ребен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рная  форма  заявления  размещается  на  официальном  сайте Школы   в  сети   "Интернет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 приема  в  Школу родители (законные представители) предоставляю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копию документа, удостоверяющего личность родителя (законного представителя) ребёнка поступающег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копию свидетельства о рождении ребёнка или документа, подтверждающего родство заяви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копию свидетельства  о рождении полнородных и неполнородных брата и (или) сестры (в случае использовании права преимущественного приёма на обучение по образовательным программам начального общего образования ребёнка в государственную или муниципальную образовательную организацию, в которой обучаются его полнородные и неполнородные брат и (или) сест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копию документа, подтверждающего установление опеки или попечитель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копию документа о регистрации ребёнка или поступающего по месту жительства или по месту пребывания на закреплённой территории или справку о приёме документов для оформлении регистрации по месту жительства (в случае приема на обучение ребёнка или поступающего, проживающего на закреплённой территори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копию документов, подтверждающих право внеочередного , первоочередного приёма на обучение по основным общеобразовательным программам основного общего и среднего общего образования, интегрированным с дополнительными общеразвивающими программами, имеющими целью подготовку несовершеннолетних граждан к военной или иной государственной службе, в том числе к государственной службе российского казач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копию заключения психолого-медико-педагогической комиссии (при наличи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посещении общеобразовательной организации и (или) очном взаимодействии с уполномоченными должностными лицами общеобразовательной организации родитель(и)  (законный) представитель(и) ребёнка предъявляет(ют) оригиналы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пии предъявляемых при приеме документов хранятся в Школе на   время  обучения  ребен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бование  предоставления  других  документов  в  качестве  основания для  приема  детей  в  Школу  не допуск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Родители  (законные  представители)  детей  имеют  право  по   своему усмотрению  представлять  другие  докумен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При  приеме  в  Школу  для  получения  среднего  общего   образования представляется  аттестат  об   основном  общем  образовании   установленного  образц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При  приеме  в  первый  класс  в  течение  учебного  года  или  во  второй и  последующий  классы  родители  (законные  представители)  обучающегося дополнительно представляют личное дело обучающегося, выданное  учреждением,  в  котором  он  обучался  ране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Прием  граждан   в  Школу  осуществляется без вступительных испытаний  (процедур  отбор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7.Факт ознакомления родителей (законных представителей) ребенка с лицензией  на  осуществление образовательной деятельности, свидетельством о государственной  аккредитации  Школы, Уставом  Школы  фиксируется  в  заявлении  о  приеме и заверяется личной подписью родителей  (законных   представителей)  ребен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писью  родителей  (законных   представителей)   ребенка   фиксируется также согласие на обработку их персональных данных и персональных данных ребенка   в   порядке,   установленном   законодательством     Российской 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8.Прием заявлений в первый класс для граждан, проживающих на закрепленной  территории,  начинается  не  позднее  01 февраля и завершается  не  позднее  30  июня  текущего 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числение  в  Школу   оформляется  распорядительным  актом  в  течение 5 рабочих  дней  после  приема 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 детей,  не  проживающих  на  закрепленной  территории,  прием заявлений  в  первый  класс  начинается  с 01 июля текущего  года  до   момента заполнения свободных мест, но не позднее  05 сентября  текущего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кола, закончившая  прием  в  первый  класс  всех  детей,  проживающих   на  закрепленной  территории,  осуществляет прием  детей,  не  проживающих  на  закрепленной  территории,  ранее  01  ию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9.Для  удобства  родителей  (законных  представителей)  детей   Школа  может  устанавливать   график  приема 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0.При  приеме  на  свободные  места  детей,  не    проживающих на закрепленной территории, преимущественным правом обладают дети   граждан, имеющих  право  на  первоочередное  предоставление  места  в   Школе    в  соответствии  с  законодательством  Российской  Федерации  и   нормативными  правовыми  актами  субъектов  Российской 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1.Дети  с  ограниченными  возможностями  здоровья    принимаются  на обучение по адаптированной основной общеобразовательной программе только с  согласия  их  родителей  (законных  представителей)  и  на   основании  рекомендаций  психолого-медико-педагогической 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.При  раздельном проживании родителей место жительства закрепленных  лиц  устанавливается  соглашением родителей, при отсутствии  соглашения  спор  между  родителями  разрешается  судом (пункт 3 статьи 65 Семейного кодекса Российской Федерации (Собрание законодательства  Российской  Федерации, 1996, N 1, ст. 16; 2011, N 19, ст. 2715)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3.Для закрепленных лиц, не достигших четырнадцати лет или находящихся  под  опекой,  местом  жительства  признается место жительства их законных представителей - родителей, усыновителей или опекун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4. Согласно приказа Минпросвещения России от 02.09.2020 г. № 458 следующие категории граждан имеют право внеочередного, первоочередного и преимущественного приема в первый класс (п.п. 9-12 Порядка приема на обучение по образовательным программам начального общего, основного общего и среднего общего образ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очередное прав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 военнослужащих, граждан, пребывавших в добровольческих формированиях, и сотрудников национальной гвардии, погибших в ходе СВ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етям граждан, погибших (умерших) при выполнении задач в СВО в школу по месту ж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очередное прав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тям военнослужащих и (или) детям граждан, пребывающих в добровольческих формированиях по месту жительства их сем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тям сотрудника поли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ти и иждивенцы сотрудников полиции и ОВ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ети и иждивенцы сотрудников полиции и ОВД, погибших из-за болезни, полученной на служб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ти и иждивенцы сотрудников полиции и ОВД, погибших на служб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ти и иждивенцы сотрудников полиции и ОВД, уволившихся изза служебной трав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ти и иждивенцы сотрудников полиции и ОВД, умерших в течение года после увольнения из-за служебной травмы или болезни, полученной на служб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и иждивенцы сотрудников ФСИН, ФССП, ФТС и пожарны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ти и иждивенцы сотрудников ФСИН, ФССП, ФТС и пожарных, погибших из-за болезни, полученной на служб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ти и иждивенцы сотрудников ФСИН, ФССП, ФТС и пожарных, погибших на служб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ти и иждивенцы сотрудников ФСИН, ФССП, ФТС и пожарных, уволенных из-за служебной трав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ти и иждивенцы сотрудников ФСИН, ФССП, ФТС и пожарных, умерших в течение года после увольнения из-за служебной травмы или болезни, полученной на служб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тям сотрудников органов внутренних дел и детям сотрудников, имеющих специальные звания и проходящих службу в учреждениях и органах уголовно-исполнительной сист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имущественное прав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ти, чьи полнородные и не полнородные братья и (или) сестры обучаются в выбранной общеобразовательной орган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5. Ребёнок, в том числе усыновлённый (удочерённый) или находящийся под опекой или попечительством в семье, включая приёмную семью либо в случаях, предусмотренных законами субъектов Российской Федерации, патронатную семью, имеет право преимущественного приёма на обучение по основным общеобразовательным программам в государственную или муниципальную образовательную организацию, в которой обучается его брат и (или) сестра (полнородные и неполнородные, усыновлённые (удочерённые), дети, опекунами (попечителями которых являются родители (законные представители) этого ребёнка, или дети , родителями (законными представителями) которых являются опекуны (попечители) этого ребё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6. Детям военнослужащих и детям граждан, пребывавших в добровольческих формированиях, погибших (умерших) 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, в том числе усыновлённым (удочерённым) или находящимся под опекой или попечительством в семье, включая приемную семью либо в случаях, предусмотренных    законами субъектов Российской Федерации, патронатную семью, предоставляются   во     внеочередном     порядке     места  в МКОУ «СОШ №2» г. Спас-Деменск, а также места в летних оздоровительных лагер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7. Детям сотрудников национальной гвардии, погибшим (умершим) при выполнении задач в специальной военной операции либо позднее указанного периода, но в следствие увечья (ранение, травмы, контузии) или заболевания, полученных при выполнении задач в ходе проведения специальной военной операции, в том числе усыновлённым  (удочерённым) или находящимся под опекой или попечительством в семье, включая приёмную семью либо в случаях, предусмотренных законами субъектов Российской Федерации, патронатную семью, предоставляются во внеочередном порядке места в МКОУ «СОШ №2» г. Спас-Деменск, а также места в летних оздоровительных лагер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8.Документы,  представленные  родителями (законными представителями)  детей, регистрируются  в   Журнале  приема  заявл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9.Распорядительные  акты  Школы  о  приеме  детей  на     обучение размещаются  на  информационном  стенде  Школы   в  день  их  изд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0.На  каждого  ребенка,  зачисленного  в   Школу, заводится  Личное  дело, в  котором  хранятся  все  сданные  докумен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 Обязанности  и  права   Школы. 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Школа  обязана  разместить  копии документов на информационном  стенде  и  в  сети  Интернет  на  официальном  сайте Школы с  целью ознакомления родителей (законных представителей) обучающихся с Уставом  МКОУ  «СОШ  №2»  г.Спас-Деменск, Лицензией на осуществление образовательной деятельности, со Свидетельством о государственной аккредитации Школы, распорядительным актом о закрепленной  территории,  издаваемым  не  позднее  01  февраля   текущего года и гарантирующим прием всех закрепленных лиц и соблюдение санитарных норм и правил, другими документами, регламентирующими организацию  образовательного  процесса. 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Школа  обязана  разместить  информацию о наличии свободных мест  для  приема  детей, не зарегистрированных на закрепленной территории  не  позднее  01 июля  и  закрепленных лиц учреждение не позднее 10 дней  с момента издания распорядительного акта на информационном  стенде  и  в  сети  Интернет  на  официальном  сайте Школы  с  целью  проведения  организованного  приема  в  первый  класс. 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Школа обязана ознакомить с фиксацией в заявлении о приеме и заверить  личной  подписью  родителей  (законных представителей)  ребенка, в том числе через информационные системы общего пользования, с Лицензией  на осуществление образовательной деятельности, Свидетельством о государственной аккредитации Школы, Уставом   МКОУ  «СОШ  №2»  г.Спас-Деменск. 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Зарегистрировать в Журнале приема заявлений документы, представленные  родителями  (законными  представителями)  детей.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Выдать  расписку  родителям  (законным  представителям)  детей  в получении документов, содержащую информацию о регистрационном номере заявления о приеме ребенка  в  Школу, о  перечне  представленных документов. Расписка  заверяется  подписью  должностного лица Школы, ответственного  за  прием  документов,  и  печатью  Школы.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7.Издать  Приказ о приеме гражданина в Школу и 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зместить  на информационном стенде в день его издания и в сети Интернет на официальном  сайте  Школ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Завести  личное  дело  на  каждого  гражданина,  в  котором хранятся  все  сданные  при  приеме  и  иные  документы.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9.Школа имеет право взять согласие на обработку  персональных данных родителей  и персональных данных ребенка в порядке, установленном законодательством Российской Федерации. (Статья 9 Федерального   закона от 27 июля 2006 г. N 152-ФЗ "О  персональных данных"  (Собрание  законодательства  Российской  Федерации, 2006, N 31, ст. 3451; 2010, N 31, ст. 4196; 2011, N 31, ст. 4701), заверенное  подписью родителей  (законных  представителей)  учащегося. 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0.Школа, по окончанию приема в первый класс всех детей, зарегистрированных на закрепленной территории, вправе осуществлять прием  детей,  не  зарегистрированных  на  закрепленной территории, который  начинается  с  01 июля  текущего года  до  момента  заполнения свободных  мест,  но  не  позднее  05  сентября  текущего  года.</w:t>
      </w:r>
    </w:p>
    <w:p>
      <w:pPr>
        <w:pStyle w:val="Normal"/>
        <w:spacing w:lineRule="atLeast" w:line="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. Вступление  в  силу,  внесение  изменений  и  дополнений  в  настоящее Положение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Порядок   вступает  в  силу  с  22. 12. 2014. Изменения внесены 01.09.2023 года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Внесение поправок и изменений в Порядок  производится на заседании  педагогического  совета  Школы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Порядок  действителен  до  принятия  новой  редакции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9:12:00Z</dcterms:created>
  <dc:creator>Школа</dc:creator>
  <dc:description/>
  <cp:keywords/>
  <dc:language>en-US</dc:language>
  <cp:lastModifiedBy>Учитель</cp:lastModifiedBy>
  <cp:lastPrinted>2025-03-27T13:18:00Z</cp:lastPrinted>
  <dcterms:modified xsi:type="dcterms:W3CDTF">2025-04-03T07:35:00Z</dcterms:modified>
  <cp:revision>5</cp:revision>
  <dc:subject/>
  <dc:title/>
</cp:coreProperties>
</file>