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15251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оложения.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риема и увольнения работников.</w:t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.Основные права и обязанности работников.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рава и обязанности администрации.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чее время и время отдыха.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удовая дисциплина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ощрения за успехи в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МКОУ «СОШ №2» г.Спас-Деменск. Настоящие Правила  наряду с Трудовым кодексом Российской Федерации и Уставом учреждения распространяются на всех лиц, являющихся работниками (далее по тексту- работники). МКОУ «СОШ №2» г. Спас-Деменск (далее по тексту – Школа) и имеют целью способствовать укреплению трудовой дисциплины, эффективной организации  труда, рациональному использованию рабочего времени, высокому качеству труда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труда-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мени.</w:t>
      </w:r>
    </w:p>
    <w:p>
      <w:pPr>
        <w:pStyle w:val="Normal"/>
        <w:numPr>
          <w:ilvl w:val="1"/>
          <w:numId w:val="4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равил лежат принципы социального партнерства и правового равенства сторон в регулировании трудового процесса, основные права и свободы граждан Российской Федерации, записанные в федеральном законодательстве и в международных соглашениях.</w:t>
      </w:r>
    </w:p>
    <w:p>
      <w:pPr>
        <w:pStyle w:val="Normal"/>
        <w:numPr>
          <w:ilvl w:val="1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авил внутреннего трудового распорядка является поддержание общих постоянных правил трудовой дисциплины и трудового распорядка Школы, творческой обстановки, а также регламентация и регулирование трудовых отношений в Школе.</w:t>
      </w:r>
    </w:p>
    <w:p>
      <w:pPr>
        <w:pStyle w:val="Normal"/>
        <w:numPr>
          <w:ilvl w:val="1"/>
          <w:numId w:val="4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задачами Правил является установление конструктивных отношений между администрацией и работниками, определение прав и обязанностей сторон, ответственности работников за нарушение трудовой дисциплины, а также правил техники безопасности.</w:t>
      </w:r>
    </w:p>
    <w:p>
      <w:pPr>
        <w:pStyle w:val="Normal"/>
        <w:numPr>
          <w:ilvl w:val="1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б общей трудовой дисциплине, а также положения о технике безопасности применяются в отношении каждого лица, являющегося членом трудового коллектива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обязанности и права каждого отдельного работника конкретизируются в должностных инструк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Вопросы, связанные с применением правил внутреннего трудового распорядка, решаются администрацией Школы, в пределах предоставленных ей прав, а в случаях, предусмотренных действующим законодательством и правилами внутреннего трудового распорядка, - совместно или по согласованию с профсоюзным комитетом. Эти вопросы решаются также трудовым коллективом в соответствии с его полномоч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ИЕМА И УВОЛЬНЕНИЯ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орядок приема и увольнения работников Школы определяется в соответствии с Трудовым кодексом РФ и иными федеральными законами, а также нормативными правовыми актами в области законодательства о муниципальной служб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Работники реализуют право на труд путем заключения в письменной форме трудового договора о работе в Шк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Сторонами трудового договора являются Муниципальное казённое общеобразовательное учреждение «Средняя общеобразовательная школа №2» г.Спас-Деменск Спас-Деменского района Калужской области (МКОУ «СОШ №2» г.Спас-Деменск) и работник. При заключении трудового договора лицо, поступающее на работу, предъявляет работодателю документы ( статья 65 трудового кодекса Российской Федерации): 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удовую книжку, за исключением случаев, когда трудовой договор заключается впервые или работник поступает на работу на условиях совместительства; 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военного учета – для военнообязанных и лиц, подлежащих призыву на военную службу; 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образовании, о квалификации или наличии специальных зна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на работу, требующую специальных знаний или специальной подгото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ем на работу без предъявления указанных документов не допуск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зраст, с которого допускается заключение трудового договора, и гарантии при заключении трудового договора определяется Трудовым кодексом РФ. Трудового договор заключается в письменной форме, составляется в двух экземплярах, каждый из которых подписывается сторонами, один экземпляр трудового договора передается работнику, другой хранится у работодателя. Трудовой договор вступает в силу со дня его подписания Работник и работодателем, если иное не установлено федеральными законами, иными нормативными правовыми актами или трудовым договором, либо со дня фактического допущения работника к работе с ведома или по поручению работодателя или его представ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необоснованный отказ в заключении трудового договора . По требованию лица, которому отказано в заключении трудового договора, работодатель обязан сообщить причину отказа в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. Прием на работу оформляется приказом администрации Школы, который объявляется работнику под расписку. В приказе должно быть указано наименование работы (должности) в соответствии со штатным расписанием и условия оплаты труда. Фактическое допущение к работе считается заключением трудового договора независимо от того, был ли прием на работу оформлен надлежащим образ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работника на работу или при переводе его в установленном порядке на другую работу администрация обязан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ознакомить работника с порученной работой, условиями и оплатой труда, разъяснить его права и обяза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знакомить его с Уставом, настоящими Правилами внутреннего трудового распорядка и коллективным договором, действующими в Школ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инструктировать по технике безопасности, производственной санитарии, гигиене труда, противопожарной охране и другим правилам по охране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ри заключении трудового договора соглашением сторон может быть обусловлено испытание работника в целях проверки его соответствия поручаемой работе ( ст. 70 Трудового кодекса РФ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испытания на работника распространяются положения Трудового Кодекса, законов, иных нормативных правовых актов, локальных нормативных актов, содержащих нормы трудового права, коллективного договора, согла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ытание при приеме на работу не устанавливается для: 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оступающих на работу по конкурсу на замещение соответствующ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, проведенному в порядке, установленном законом; 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, не достигших возраста восемнадцати лет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ц, окончивших образовательные учреждения начального, среднего и высшего профессионального образования и впервые поступающих на работу по полученной специальности; 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избранных ( выбранных) на выборную должность на оплачиваемую работу;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, приглашенных на работу в порядке перевода от другого работодателя по согласованию между работодателями;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ых случаях, предусмотренных Трудовым Кодексом, иными федеральными законами и коллективным договоро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ытания не может превышать трех месяцев, а для руководителей организаций и их заместителей, главных бухгалтеров и их заместителей – шести месяцев, если иное не установлено федеральным законом. В срок испытания не засчитывается период временной нетрудоспособности работника и другие периоды, когда он фактически отсутствовал на рабо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 xml:space="preserve">. На всех работников, проработавших свыше 5 дней, ведутся трудовые книжки в порядке, установленном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 Сотрудники- совместители предъявляют выписку из трудовой книжки, заверенную администрацией по месту основ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трудового договора может иметь место только по основаниям, предусмотренны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</w:t>
      </w:r>
      <w:r>
        <w:rPr>
          <w:rFonts w:cs="Times New Roman" w:ascii="Times New Roman" w:hAnsi="Times New Roman"/>
          <w:sz w:val="28"/>
          <w:szCs w:val="28"/>
        </w:rPr>
        <w:t xml:space="preserve">. По соглашению между администрацией и работником трудовой договор может быть расторгнут в любое врем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Работник имеет право расторгнуть трудовой договор, заключенный на неопределенный срок, предупредив об этом администрацию письменно за две недели. По договоренности между работником и администрацией трудовой договор может быть расторгнут и до истечения срока предупреждения об увольн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Срочный трудовой договор подлежит расторжению в порядке и на основаниях, предусмотренных Трудовым кодексом РФ, а так же досрочно по требованию работника в случае его болезни или инвалидности, препятствующих выполнению работы по договору, нарушения администрацией законодательства о труде, коллективного или трудового договора и по другим уважительным причин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Расторжение трудового договора по инициативе администрации Школы допускается лишь в порядке и в случаях, предусмотренных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По истечении указанных сроков предупреждения работник вправе прекратить работу, а администрация Школы обязана произвести с ним окончательный расчет, выдать работнику трудовую книжку с внесенной в нее записью об увольн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трудового договора оформляется приказом администрации. Записи о причинах увольнения в приказе и трудовой книжке должны производиться в точном соответствии с формулировками действующего законодательства и со ссылкой на соответствующую статью, пункт закона. Днем увольнения считается последний день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К занятию педагогической деятельности не допускаются иностранные агенты  согласно ч. 4.1. Федерального закона от 05.12.2025 года № 498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НЫЕ ПРАВА И ОБЯЗАННОСТИ РАБОТНИ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ава и обязанности работников и администрации вытекают из положений действующей Конституции Российской Федерации, норм Трудового кодекса и других федеральных законов, регулирующих социально-трудовые отношения в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аждый работник Школы имеет право: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, отвечающую его профессиональной подготовке и квалифика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производственные и социально-бытовые условия, обеспечивающие безопасность и гигиену труда;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храну труд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плату труда без какой бы то ни было дискриминации по признакам пола,социальному положению и в соответствии с занимаемой должностью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дых, который гарантируется установленными федеральным законом максимальной продолжительностью рабочего времени, еженедельными выходными днями, праздничными днями, оплачиваемым ежегодным отпуском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фессиональную подготовку, переподготовку и повы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и в соответствии с социальными планами Школы;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вреда, причиненного его здоровью или имуществу в связи с работой;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динение в профессиональный союз, представляющий интересы работников;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удебную и судебную защиту трудовых прав и квалифицированную юридическую помощь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обия по социальному страхованию в случае временной утраты трудоспособности и в других случаях, предусмотренных законами и иными нормативными правовыми актами о труде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дивидуальные и коллективные трудовые споры с использованием установленных федеральным законом способов их разрешения;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антии в случае безработицы и ликвидации Школы, ка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го юридического лица;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ое обеспечение по возрасту, при временной утра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способности и в иных, установленных законом случаях.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Каждый работник должен соблюдать дисциплину труда и выполнять трудовые обязанности, установленные законами и иными нормативными (правовыми) актами о труде, коллективным или индивидуальным трудовым договором, правилами внутреннего распорядка гимназ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Круг обязанностей, которые выполняет каждый работник по своей специальности, квалификации или должности, определяется единым тарифноквалификационным справочником (см. п. 2.4. настоящих Правил), а также должностными инструкциями и положениями, утвержденными в установленном порядке администрацией гимназ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ряд обязанностей работника носит принципиальный и постоянный характер независимо от рода занятий и места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ности, работник обязан: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честно и добросовестно, качественно, своевременно и точ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ть распоряжения администрации, воздерживаться от действий, мешающих другим работникам выполнять их трудовые обязанности, не допускать упущений в работе;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дисциплину труда: вовремя приходить на работу, соблюдать установленную продолжительность рабочего времени, использовать эффективно рабочее время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рукциями;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обучение безопасным методам и приемам выполнения работ по охране труда, оказанию первой помощи при несчастных случаях, инструктаж по охране труда, стажировку на рабочем месте, проверку знаний требований охраны труд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извещать своего непосредственного или вышестоящего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о любой ситуации, угрожающей жизни и здоровью людей, о каждом несчастном случае, происшедшем на производстве, или об ухудшении состоянии своего здоровья, в том числе о проявлении признаков острого профессионального заболевания ( отравления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ь обязательные предварительные( при поступлении на работу) и периодические(в течение трудовой деятельности) медицинские осмотры (обследования)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меры к немедленному устранению причин и условий, препятствующих или затрудняющих нормальное течение работы и немедленно сообщать о случившемся администраци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муниципальную собственность, содержать свое рабочее место,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средства технического обеспечения в порядке, чистоте и исправном состоянии, а также соблюдать чистоту в здании и на территории Школы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себя достойно, соблюдать требования морали, общечеловеческого достоинства и гражданского долга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установленный порядок хранения материальных ценностей и документо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Каждый работник, поступающий на работу в Школу, должен отвечать необходимым требованиям профессионального, должностного и административного характера и представить в кадровую службу все персональные данные, необходимые для составления его личного дел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ступающее на работу в Школу, должно информировать кадровую службу о всех изменениях, происшедших в запрошенных сведениях, в частности, об изменении адреса, семейного положения и т.д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</w:t>
      </w:r>
      <w:r>
        <w:rPr>
          <w:rFonts w:cs="Times New Roman" w:ascii="Times New Roman" w:hAnsi="Times New Roman"/>
          <w:sz w:val="28"/>
          <w:szCs w:val="28"/>
        </w:rPr>
        <w:t xml:space="preserve">. Каждый вновь принимаемый работник должен пройти ознакомительную встречу при приеме на работу до истечения испытательного срок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СНОВНЫЕ ПРАВА И ОБЯЗАННОСТИ АДМИНИСТР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колы имеет право:  на управление и на принятие самостоятельных решений в пределах своих полномочий;  на заключение и расторжение трудовых договоров с работниками, в соответствии с действующим законодательством о труде;   на создание совместно с другими работодателями организаций для защиты интересов работодателей и на вступление в такие организа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колы обязана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законы Российской Федерации и иные нормативные акты о труде, договоры о труде, обеспечивать нормальные производственные и социальнобытовые условия работникам, осуществлять контроль за соблюдением в Школе правил и норм охраны труда, техники безопасности и противопожарной защиты;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ть коллективные договоры в соответствии с федеральным законом по требованию профсоюзной организации или органа общественной самодеятельности работников;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трогое соблюдение трудовой дисциплины, постоянно осуществляя кадровую, организаторскую и экономическую работу, направленную на ее укрепление, рациональное использование рабочего времени, формирование стабильного трудового коллекти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меры воздействия к нарушителям трудовой дисциплины, учитывая при этом мнение трудовых коллективов;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материальную заинтересованность работников в результатах их личного труда и в общих итогах работы коллектива Школы, правильное соотношение между качеством труда и ростом заработной платы, экономное и рациональное расходование фонда заработной платы, фонда материального поощрения и других поощрительных фондов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ть социальные планы в Школе согласно действующему законодательству;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озданию в трудовом коллективе деловой, творческой обстановки, принимать меры по участию работников в управлении Школы через их представительные органы в духе социального партнерства, в полной мере используя собрания трудового коллектива;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необходимые условия для повышения квалификации работников и уровня их экономических и правовых знаний, совмещения работы с обучением в учебных заведениях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 и вовремя рассчитываться со всеми работниками Школы соглас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ным трудовым договорам, независимо от финансового состояния Школы;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оциальное, медицинское и иные виды обязательного страхования лиц, работающих у них по найму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решения центральных и местных органов власти по социальной защите инвалидов и других лиц с ограниченной трудоспособност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существляет свои обязанности в соответствующих случаях совместно или по согласованию с профсоюзным комитетом Школы, а также с учетом полномочий трудов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й контроль за соблюдением прав и законных интересов работников в области охраны труда осуществляется профсоюзным комите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й комитет имеет право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соблюдением работодателем законодательства об охране труда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независимую экспертизу условий труда и обеспечения безопасности работников Школы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участие в расследовании несчастных случаев и профессиональных заболеваний, а также осуществлять их самостоятельное расследовани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информацию от руководителя и иных должностных лиц Школы об условиях и охране труда, а также о всех несчастных случаях и профессиональных заболеваниях 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АБОЧЕЕ ВРЕМЯ. ВРЕМЯ ОТДЫХА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Рабочее время – время, в течение которого работник, в соответствии с Правилами внутреннего трудового распорядка Школы и условиями трудового договора, исполняет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ая продолжительность рабочего времени не может превышать 40 часов в неделю. Она устанавливается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 – 36 часов в неделю ( ст. 333 ТК РФ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м работникам – 40 часов в неделю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продолжительностью работы считается время действительно выполняемой работы: это означает, что каждый работник должен находится на своем рабочем месте в часы, установленные для начала и окончания работы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колы вправе вводить для отдельных работников режим гибкого рабочего времени нормативной основой которого является суммарный учет рабочего времени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Школе может быть установлена пяти или шестидневная рабочая неделя с двумя или одним выходным днем соответственно. Время начала и окончания работы гимназии устанавливается в зависимости от количества смен, Уставом гимназии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время педагогических работников определяется учебным расписанием и обязанностями, возлагаемых на них Уставом Школы, правилами внутреннего трудового распорядка, должностной инструкцией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колы обязана организовывать учет явки на работу и ухода с работы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обязаны: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начинать урок или внеклассное мероприятие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задерживать учащихся после урок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отпускать учащихся на перемену раньше звонк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кончании урока вернуть ключ от кабинета в постоянное место хранени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я, проводящие последний урок в классе, сопровождают учащихся в гардеробное помещение и обеспечивают порядок и дисциплину при одевании и выходе их Школы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, там, где это возможно, предусматривается один день в неделю для методической работы и повышения квалификации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обязаны самостоятельно брать журнал на урок из учительской и возвращать его на место сразу же после урока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день учителя начинается за 15 минут до начала его уроков. Урок начинается со сигналом ( звонком) о его начале, прекращается с сигналом ( звонком) извещающем об его окончании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колы привлекает педагогических работников к дежурству по Школе Дежурство должно начинаться не ранее чем за 30 минут до начала занятий и продолжаться не более 20 минут после окончания занятий данного педагога. График дежурств составляется на год и утверждается директором Школы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</w:t>
      </w:r>
      <w:r>
        <w:rPr>
          <w:rFonts w:cs="Times New Roman" w:ascii="Times New Roman" w:hAnsi="Times New Roman"/>
          <w:sz w:val="28"/>
          <w:szCs w:val="28"/>
        </w:rPr>
        <w:t xml:space="preserve">. Время осенних, зимних и весенних каникул, а также время летних каникул, не совпадающие с очередным отпуском, является рабочим временем педагогов. В эти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 времени, не превышающих их учебной нагрузки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икулярное время учебно-вспомогательный и обслуживающий персонал привлекается к выполнению хозяйственных работ, не требующих специальных, знаний в пределах установленного им рабочего времени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Общие собрания, заседания педагогического совета, занятия внутришкольных объединений, совещания не должны продолжаться, как правило, более 2 часов; родительские собрания – 1,5 часов; собрания школьников – 1 часа; занятия кружков, секций – от 40 минут до 1 часа 20 минут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Сверхурочные работы, как правило, не допускаются. В исключительных случаях, по распоряжению администрации Школы, и в пределах, предусмотренных действующим законодательством, а именно: сверхурочные работы не должны превышать для каждого работника 4 часов в течение двух дней подряд и 120 часов в год, работники могут привлекаться для выполнения срочных работ сверх установленной продолжительности рабочего дня, а также в дни отдыха и праздничные дни с предоставлением установленной законодательством компенсации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сверхурочным работам допускается с письменного согласия работника и с учетом мнения представительного органа работников.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9</w:t>
      </w:r>
      <w:r>
        <w:rPr>
          <w:rFonts w:cs="Times New Roman" w:ascii="Times New Roman" w:hAnsi="Times New Roman"/>
          <w:sz w:val="28"/>
          <w:szCs w:val="28"/>
        </w:rPr>
        <w:t xml:space="preserve">. Любое отсутствие на рабочем месте, кроме случаев непреодолимой силы (так называемый форс-мажор), допускается только с предварительного разрешения администрации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на рабочем месте без разрешения считается неправомерным. В случае повторения неправомерного отсутствия на рабочем месте применяются дисциплинарные меры взыскания, предусмотренные главой _VI__ настоящих правил. В случае неявки на работу по болезни или иной уважительной причине работник обязан при возможности известить администрацию гимназии как можно раньше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</w:t>
      </w:r>
      <w:r>
        <w:rPr>
          <w:rFonts w:cs="Times New Roman" w:ascii="Times New Roman" w:hAnsi="Times New Roman"/>
          <w:sz w:val="28"/>
          <w:szCs w:val="28"/>
        </w:rPr>
        <w:t xml:space="preserve">. Работника, появившегося на работе в нетрезвом состоянии, администрация не допускает к работе в данный рабочий день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Разрешения на оставление рабочего места могут быть даны, в частности, в следующих случаях: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ший на рабочем месте сотрудник, должен отправиться домо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никшее неожиданно серьезное событие в семь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тельный вызов работника администраци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щение по специальному вызову врача-специалист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бораторные обследова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улярное медицинское лечение при наличии предварительного согласия руководств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ы профессионального характер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срочный уход в связи с необходимостью отъезда поездом в отпуск по семейным обстоятельствам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сяком отсутствии на работе вследствие заболевания, кроме случаев непреодолимой силы, необходимо сообщать администрации в 24-часовой срок, по истечении которого работник считается неправомерно отсутствующим. О последовательном продлении отсутствия на работе необходимо доводить до сведения администрации учреждения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2.</w:t>
      </w:r>
      <w:r>
        <w:rPr>
          <w:rFonts w:cs="Times New Roman" w:ascii="Times New Roman" w:hAnsi="Times New Roman"/>
          <w:sz w:val="28"/>
          <w:szCs w:val="28"/>
        </w:rPr>
        <w:t xml:space="preserve"> Посторонним лицам разрешается присутствовать на уроках по согласованию с администрацией Шкрлы. Вход в класс ( группу) после начала урока ( занятий) разрешается в исключительных случаях только директору Школы и его заместителям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уроков ( занятий) не разрешается делать педагогическим работникам замечания по поводу их работы в присутствии учащихся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3</w:t>
      </w:r>
      <w:r>
        <w:rPr>
          <w:rFonts w:cs="Times New Roman" w:ascii="Times New Roman" w:hAnsi="Times New Roman"/>
          <w:sz w:val="28"/>
          <w:szCs w:val="28"/>
        </w:rPr>
        <w:t xml:space="preserve">. Педагогическим и другим работникам Школы </w:t>
      </w:r>
      <w:r>
        <w:rPr>
          <w:rFonts w:cs="Times New Roman" w:ascii="Times New Roman" w:hAnsi="Times New Roman"/>
          <w:b/>
          <w:sz w:val="28"/>
          <w:szCs w:val="28"/>
        </w:rPr>
        <w:t>з а п р е щ а е т с 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ять, удлинять или сокращать продолжительность уроков ( занятий) и перерывов ( перемен) между уроками;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учащегося с уро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ить в помещении и на территории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4.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в рабочее врем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влекать работников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 (всевозможные слеты, семинары, спортивные соревнования, занятия художественной самодеятельностью, туристские поездк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зывать собрания, заседания и всякого рода совещания по общественным дел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5</w:t>
      </w:r>
      <w:r>
        <w:rPr>
          <w:rFonts w:cs="Times New Roman" w:ascii="Times New Roman" w:hAnsi="Times New Roman"/>
          <w:sz w:val="28"/>
          <w:szCs w:val="28"/>
        </w:rPr>
        <w:t xml:space="preserve">. Очередность предоставления ежегодных отпусков устанавливается администрацией по согласованию с профсоюзным комитетом Школы с учетом необходимости обеспечения нормального хода работы Школы и благоприятных условий для отдыха работников. График отпусков составляется и утверждается администрацией Школы на каждый календарный год с учетом мнения представительного органа работников не позднее чем за две недели до наступления календарного года и доводится до сведения всех рабо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отпусков обязателен как для администрации Школы, так и для рабо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6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м работникам Школы предоставляется ежегодный основной удлиненный оплачиваемый отпуск, продолжительность которого определяется Правительством Российской Федерации ( ст. 334 ТК РФ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7</w:t>
      </w:r>
      <w:r>
        <w:rPr>
          <w:rFonts w:cs="Times New Roman" w:ascii="Times New Roman" w:hAnsi="Times New Roman"/>
          <w:sz w:val="28"/>
          <w:szCs w:val="28"/>
        </w:rPr>
        <w:t xml:space="preserve">. Педагогические работники не реже чем через каждые 10 лет непрерывной преподавательской работы имеют право на длительный отпуск сроком до одного года, порядок и условия предоставления которого определяется учредителем и ( или) Уставом Школы ( ст. 335 ТК РФ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8</w:t>
      </w:r>
      <w:r>
        <w:rPr>
          <w:rFonts w:cs="Times New Roman" w:ascii="Times New Roman" w:hAnsi="Times New Roman"/>
          <w:sz w:val="28"/>
          <w:szCs w:val="28"/>
        </w:rPr>
        <w:t xml:space="preserve">. Продление или перенос ежегодного оплачиваемого отпуска на другой срок или на следующий год допускается с письменного согласия работника, с соблюдением норм Трудового кодекса РФ. О переносе отпуска работник должен быть извещен не менее чем за две недели до наступления планового срока отпуска. Запрещается не предоставление ежегодно оплачиваемого отпуска в течение двух лет подря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9</w:t>
      </w:r>
      <w:r>
        <w:rPr>
          <w:rFonts w:cs="Times New Roman" w:ascii="Times New Roman" w:hAnsi="Times New Roman"/>
          <w:sz w:val="28"/>
          <w:szCs w:val="28"/>
        </w:rPr>
        <w:t xml:space="preserve">. Замена отпуска денежной компенсацией допускается в рамках, очерченных Трудовым кодексом РФ, а также в случаях увольнения работника, за все не использованные отпу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0.</w:t>
      </w:r>
      <w:r>
        <w:rPr>
          <w:rFonts w:cs="Times New Roman" w:ascii="Times New Roman" w:hAnsi="Times New Roman"/>
          <w:sz w:val="28"/>
          <w:szCs w:val="28"/>
        </w:rPr>
        <w:t xml:space="preserve"> По семейным обстоятельствам и другим уважительным причинам работнику по его заявлению и с разрешения администрации Школы, может быть предоставлен отпуск без сохранения заработной платы, продолжительность которого определяется по соглашению сторон, а также действующим законодательством о тру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ТРУДОВАЯ ДИСЦИП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работники обязаны подчиняться администрации Школы в лице директора МКОУ «СОШ №2» г. Спас-Деменск Васютиной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Запрещаются любые действия, могущие нарушить нормальный порядок или дисципли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аким действиям относятся: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ение на длительное время своего рабочего места без сообщения об этом непосредственному начальнику или при получении от него разрешения только при наличии обстоятельств, указанных в статье 5.7. настоящих Правил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в Школе изданий, листовок, петиций и вывешивание материалов без соответствующего разрешени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од на рабочее место посторонних лиц, выполнение личной работы на рабочем месте, вынос материальных ценнос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телефонных аппаратов для длительных переговоров личного характера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сроков оплаченных отпусков, установленных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Нарушение трудовой дисциплины, т.е.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В случае нарушения настоящих правил, должностных инструкций и вообще трудовой дисциплины, то есть неисполнение или ненадлежащее исполнение по вине работника возложенных на него трудовых обязанностей, администрация Школы вправе с учетом серьезности проступков или их повторения применять следующие дисциплинарные взыскания: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говор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ольнение по соответствующим осн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мер дисциплинарного взыскания, не предусмотренных законом, запрещ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ое нарушение трудовой дисциплины может быть применено только одно дисциплинарное взыск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Увольнение в качестве дисциплинарного взыскания может быть применено з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неисполнение работником без уважительных причин обязанностей, возложенных на него трудовым договором или правилами внутреннего трудового распорядка, если к работнику ранее применялись меры дисциплинарного взыск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гул (в том числе за отсутствие на работе более четырех часов подряд в течение рабочего дня) без уважительных причин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явление на работе в нетрезвом состоянии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в других случаях, предусмотренных действующим законодательством о труде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ом считается неявка на работу без уважительной причины в течение всего рабочего дня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ым образом считаются прогульщиками работники, отсутствовавшие на работе более четырех часов в течение рабочего дня без уважительных причин, и к ним применяются те же меры ответственности, какие установлены за прогул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Сроки и порядок применения дисциплинарного взыскания, в том числе увольнения, осуществляется в соответствии с процедурой, предусмотренной действующим законодательством о труде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</w:t>
      </w:r>
      <w:r>
        <w:rPr>
          <w:rFonts w:cs="Times New Roman" w:ascii="Times New Roman" w:hAnsi="Times New Roman"/>
          <w:sz w:val="28"/>
          <w:szCs w:val="28"/>
        </w:rPr>
        <w:t xml:space="preserve">. До применения дисциплинарного взыскания от работника должно быть затребовано письменное объяснение. Отказ работника дать объяснение не может служить препятствием для применения взыскания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 xml:space="preserve"> Дисциплинарное взыскание применяется не позднее одного месяца со дня обнаружения проступка, не считая времени болезни работника, пребывания в отпуске, и не может быть применено позднее шести месяцев со дня совершения проступка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9.</w:t>
      </w:r>
      <w:r>
        <w:rPr>
          <w:rFonts w:cs="Times New Roman" w:ascii="Times New Roman" w:hAnsi="Times New Roman"/>
          <w:sz w:val="28"/>
          <w:szCs w:val="28"/>
        </w:rPr>
        <w:t xml:space="preserve"> Приказ администрации Школы о применении дисциплинарного взыскания объявляется работнику под расписку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0.</w:t>
      </w:r>
      <w:r>
        <w:rPr>
          <w:rFonts w:cs="Times New Roman" w:ascii="Times New Roman" w:hAnsi="Times New Roman"/>
          <w:sz w:val="28"/>
          <w:szCs w:val="28"/>
        </w:rPr>
        <w:t xml:space="preserve"> Дисциплинарное взыскание может быть обжаловано в порядке, установленном законодательством. Подача жалобы не приостанавливает действия наложенного дисциплинарного взыскания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колы вправе снять дисциплинарное взыскание до истечения года по собственной инициативе, по просьбе работника, по ходатайству трудового коллектива. 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2</w:t>
      </w:r>
      <w:r>
        <w:rPr>
          <w:rFonts w:cs="Times New Roman" w:ascii="Times New Roman" w:hAnsi="Times New Roman"/>
          <w:sz w:val="28"/>
          <w:szCs w:val="28"/>
        </w:rPr>
        <w:t xml:space="preserve">. Если в течение года со дня применения дисциплинарного взыскания работник не будет подвергнут новому взысканию, то он считается не имеющим дисциплинарного взыскания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13</w:t>
      </w:r>
      <w:r>
        <w:rPr>
          <w:rFonts w:cs="Times New Roman" w:ascii="Times New Roman" w:hAnsi="Times New Roman"/>
          <w:sz w:val="28"/>
          <w:szCs w:val="28"/>
        </w:rPr>
        <w:t xml:space="preserve">. В течение срока действия дисциплинарного взыскания меры поощрения, указанные в настоящих Типовых правилах, к работнику не применяются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4</w:t>
      </w:r>
      <w:r>
        <w:rPr>
          <w:rFonts w:cs="Times New Roman" w:ascii="Times New Roman" w:hAnsi="Times New Roman"/>
          <w:sz w:val="28"/>
          <w:szCs w:val="28"/>
        </w:rPr>
        <w:t xml:space="preserve">. Применение дисциплинарного взыскания не освобождает сотрудника, совершившего проступок, от материальной и административной ответственности, предусмотренной действующим законодательством, а также может сочетаться в установленном порядке с полным или частичным лишением премии, вознаграждения по итогам работы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ОЩРЕНИЯ ЗА УСПЕХИ В РАБОТЕ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колы поощряет работников, добросовестно исполняющих должностные обязанности. Виды и формы поощрений работника за добросовестный труд определяются администрацией самостоятельно, либо по согласованию с организацией профессионального союза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Поощрения объявляются в приказе администрации Школы, доводятся до сведения всего коллектива работников и заносятся в трудовую книжку поощренного работника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мер поощрения должно предусматривать сочетание материального и морального стимулирования труда. В частности, с этой целью применяются следующие виды поощрений: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ъявление благодарности;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лата премии из стимулирующих выплат;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награждение ценным подарком;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граждение почетной грамотой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собые трудовые заслуги перед обществом и государством работники могут быть представлены в вышестоящие органы к поощрению, к награждению орденами, медалями, почетными грамотами, нагрудными значками, знаками и к присвоению почетных званий и звания лучшего работника по данной профессии. </w:t>
      </w:r>
    </w:p>
    <w:p>
      <w:pPr>
        <w:pStyle w:val="Normal"/>
        <w:spacing w:before="0" w:after="200"/>
        <w:ind w:lef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</w:t>
      </w:r>
      <w:r>
        <w:rPr>
          <w:rFonts w:cs="Times New Roman" w:ascii="Times New Roman" w:hAnsi="Times New Roman"/>
          <w:sz w:val="28"/>
          <w:szCs w:val="28"/>
        </w:rPr>
        <w:t>. Поощрения, предусмотренные подпунктами "а", "б" и "в" пункта 7.3, применяются администрацией по согласованию, а предусмотренные подпунктами "г" - совместно с профсоюзным комитетом гимназии. При применении поощрений учитывается мнение трудового коллект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8:00Z</dcterms:created>
  <dc:creator>Школа</dc:creator>
  <dc:description/>
  <cp:keywords/>
  <dc:language>en-US</dc:language>
  <cp:lastModifiedBy>Дмитрий Васютин</cp:lastModifiedBy>
  <cp:lastPrinted>2025-04-04T09:35:00Z</cp:lastPrinted>
  <dcterms:modified xsi:type="dcterms:W3CDTF">2025-04-06T20:20:00Z</dcterms:modified>
  <cp:revision>4</cp:revision>
  <dc:subject/>
  <dc:title/>
</cp:coreProperties>
</file>