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чётный номер № 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Директору муниципального казё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бщеобразователь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Средняя общеобразов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школа №2» г.Спас-Дем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пас-Дем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СЮТИНОЙ С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Фамилия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мя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чество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Место регистр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Телефон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 принять  моего  ребёнка (сына, дочь) ________________________________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рождения, место проживания)</w:t>
      </w:r>
    </w:p>
    <w:p>
      <w:pPr>
        <w:pStyle w:val="Normal"/>
        <w:jc w:val="both"/>
        <w:rPr/>
      </w:pPr>
      <w:r>
        <w:rPr/>
        <w:t>в ____________ класс МКОУ «СОШ №2» г.Спас-Деменск Спас-Деменского района Калужской области. Окончил(а) ________ классов ____________________________________________________</w:t>
      </w:r>
    </w:p>
    <w:p>
      <w:pPr>
        <w:pStyle w:val="Normal"/>
        <w:jc w:val="both"/>
        <w:rPr/>
      </w:pPr>
      <w:r>
        <w:rPr/>
        <w:t>____________________. Изучал(а) ___________________. (При приёме в 1-ый класс не заполня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МКОУ «СОШ №2» г.Спас-Деменск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 о  родителях  (законных  представителях):</w:t>
      </w:r>
    </w:p>
    <w:p>
      <w:pPr>
        <w:pStyle w:val="Normal"/>
        <w:jc w:val="both"/>
        <w:rPr/>
      </w:pPr>
      <w:r>
        <w:rPr/>
        <w:t>мать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ец: 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 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 соответствии  с  требованиями  Федерального  закона  от  27.  07.  2006  №  152-ФЗ  «О  персональных  данных»  я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   серия  ________  № _____________  дата  выдачи  _________________  кем  выдан 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ю  согласие  на  обработку  МКОУ  «Средняя  общеобразовательная  школа  №2»  г.Спас-Деменск  Спас-Деменского  района  Калужской  области  моих  персональных  данных  и  персональных  данных  моего  ребенка,  указанных  в   заявлении,  с  использованием  автоматизации  или  без  использования  таких  средств.  Даю  согласие  на  сбор,  запись,  систематизацию,  накопление,  хранение,  уточнение  (обновление,  изменение),  извлечение,  использование,  передачу  (распространение,  предоставление,  доступ),  а  также  на  обезличивание,  блокирование,  удаление,  уничтожение  моих  персональных  данных  и  данных  моего  ребёнка  в  целях  реализации  услуг  в  сфере  образования.  Согласие  на  обработку  моих  персональных  данных  и  данных  моего  ребёнка  действует  на  период  с  момента  подачи  заявления  и  по  истечении  3  лет  после  завершения  обучения  в  учреждении.  Данное  согласие  может  быть  мною  отозвано  письменным  заявлением,  поданным  в  МКОУ  «Средняя  общеобразовательная  школа  №2»  г.Спас-Деменск  Спас-Деменского  района  Калуж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«__» _________________ 20___ года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дата  подачи  заявления)</w:t>
      </w:r>
      <w:r>
        <w:rPr/>
        <w:t xml:space="preserve">        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 о  сдаче  документов:</w:t>
      </w:r>
    </w:p>
    <w:p>
      <w:pPr>
        <w:pStyle w:val="Normal"/>
        <w:jc w:val="both"/>
        <w:rPr/>
      </w:pPr>
      <w:r>
        <w:rPr/>
        <w:t>1.Копия  свидетельства  о  рождении  (или  паспорта)  (заверяется  ОУ).</w:t>
      </w:r>
    </w:p>
    <w:p>
      <w:pPr>
        <w:pStyle w:val="Normal"/>
        <w:jc w:val="both"/>
        <w:rPr/>
      </w:pPr>
      <w:r>
        <w:rPr/>
        <w:t>2.Копия  медицинского  страхового  полиса.</w:t>
      </w:r>
    </w:p>
    <w:p>
      <w:pPr>
        <w:pStyle w:val="Normal"/>
        <w:jc w:val="both"/>
        <w:rPr/>
      </w:pPr>
      <w:r>
        <w:rPr/>
        <w:t>3.Копия  вкладыша  о гражданстве Российской Федерации (заверяется в ОУ, при наличии).</w:t>
      </w:r>
    </w:p>
    <w:p>
      <w:pPr>
        <w:pStyle w:val="Normal"/>
        <w:jc w:val="both"/>
        <w:rPr/>
      </w:pPr>
      <w:r>
        <w:rPr/>
        <w:t>4.Медицинская  карта  (форма  026/У-2000)  с  сертификатом  о  прививках.</w:t>
      </w:r>
    </w:p>
    <w:p>
      <w:pPr>
        <w:pStyle w:val="Normal"/>
        <w:jc w:val="both"/>
        <w:rPr/>
      </w:pPr>
      <w:r>
        <w:rPr/>
        <w:t>5.Аттестат  об  основном  общем  образовании*.</w:t>
      </w:r>
    </w:p>
    <w:p>
      <w:pPr>
        <w:pStyle w:val="Normal"/>
        <w:jc w:val="both"/>
        <w:rPr/>
      </w:pPr>
      <w:r>
        <w:rPr/>
        <w:t>6.Личное дело**.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олучил _____________________                   «__»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едоставляется при подаче заявления в 10-ый класс.</w:t>
      </w:r>
    </w:p>
    <w:p>
      <w:pPr>
        <w:pStyle w:val="Normal"/>
        <w:jc w:val="both"/>
        <w:rPr/>
      </w:pPr>
      <w:r>
        <w:rPr/>
        <w:t>**Предоставляется при подаче заявления во 2-11 клас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Школа</dc:creator>
  <dc:description/>
  <dc:language>en-US</dc:language>
  <cp:lastModifiedBy>Школа</cp:lastModifiedBy>
  <cp:lastPrinted>2022-09-20T10:11:00Z</cp:lastPrinted>
  <dcterms:modified xsi:type="dcterms:W3CDTF">2022-09-20T06:12:00Z</dcterms:modified>
  <cp:revision>2</cp:revision>
  <dc:subject/>
  <dc:title/>
</cp:coreProperties>
</file>