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662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  ПОЛОЖЕНИ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Настоящий документ разработан в соответствии с ФЗ « Об образовании в Российской Федерации» №237-ФЗ, в целях упорядочения организации и предоставления питания учащимся МКОУ «Средняя общеобразовательная школа №2» г. Спас-Деменск, обеспечения социальной поддержки учащихс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Основными задачами при организации питания учащихся, являются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Настоящее Положение определяет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бщие принципы организации питания учащихс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рядок организации питания в МКОУ «СОШ №2» г. Спас-Деменск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рядок организации питания, предоставляемого на бесплатной основе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Настоящее положение является локальным нормативным акто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  ПРИНЦИПЫ ОРГАНИЗАЦИИ   ПИТАНИЯ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При организации питания образовательное учреждение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утверждёнными Постановлением Главного государственного врача Российской федерации от 23.07.2008г. №45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В соответствии с установленными требованиями СанПиН в МКОУ «СОШ №2» г.Спас-Деменск созданы следующие условия для организации питания учащихс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дусмотрены помещения для приема пищи, снабженные соответствующей мебелью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работан и утвержден порядок питания учащихся (режим работы столовой, время перемен для приема пищи, график питания учащихся)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Администрация образовательного учреждения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Питание учащихся организуется за счет средств родителей и средств бюджета муниципального района «Спас-Деменский район»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Для учащихся предусматривается организац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бесплатного горячего питания (учащиеся начальной школы, кроме детей обучающихся на дому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горячего питания (завтрак,обед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льготного питания (завтрак и обед) для детей из малообеспеченных, многодетных семей, детей инвалидов, детей с ОВЗ (кроме детей обучающихся на дому);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Для учащихся, находящихся в группах продленного дня, на выбор родителей (законных представителей) предусматривается горячее питание (обед, полдник)  за счет средств (законных представителей)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К обслуживанию горячим питанием учащихся, поставке продовольственных товаров для организации питания в общеобразовательном учреждении допускаются предприятия различных организационно-правовых форм, имеющих опыт работы в обслуживании организованных коллективов, квалифицированные кадры, соответствующую материально-техническую базу, и с которыми заключён гражданско-правовой договор (контракт) на оказание услуг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Питание организуется в соответствии с разработанным примерным меню по рекомендуемой форме согласно СанПин 2.4.5.2409-08. Примерное меню разрабатывается  юридическим лицом или индивидуальным предпринимателем, обеспечивающим питание в образовательном учреждении, согласовывается руководителем образовательного учреждения и Управлением Федеральной службы Роспотребнадзора по Калужской области. Реализация продукции, не предусмотренной утвержденными перечнями и меню, не допускаетс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м СапПиН 2.4.5.2409-08 «О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Контроль за организацией питания в МКОУ «СОШ №2» г. Спас-Деменск осуществляет ответственный, назначенный директором из числа сотрудников образовательного учреждения на текущий учебный год.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  ОРГАНИЗАЦИИ  ПИТА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Ежедневно в обеденном зале вывешивается меню, в котором указываются названию блюд, их объем (выход в граммах), пищевая ценность и стоимость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Столовая образовательного учреждения осуществляет производственную деятельность в полном объеме 5 дней – с понедельника по пятницу включительно в режиме работы образовательного учреждения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Часы приема пищи устанавливаются в соответствии с графиком приема пищи, утвержденным директором. Отпуск учащимся питания в столовой осуществляется: завтраки -по класса, обеды – по группам или в индивидуальном порядке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Для поддержания порядка в столовой организовано дежурство педагогических работников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Контроль качества сбалансированности и организации питания, соблюдения санитарно-гигиенических правил осуществляет комиссия, в состав которой входят на основании приказа директора ответственный за организацию питания, медицинский работник, заведующий производством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Классные руководители организуют разъяснительную и просветительскую работу с учащимися и родителям (законными представителями) о правильном питании, несут ответственность за организацию питания учащихся классов, готовят пакет документов для предоставления бесплатного питания, ежедневно своевременно предоставляют в письменном виде в столовую информацию о количестве детей, в том числе питающихся на бесплатной основе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Учителя сопровождают учащихся в столовую для принятия пищи в соответствии с графиком питания, утвержденным директором образовательного учреждения, контролируют мытье рук учащимися перед приемом пищи их поведения во время завтрака или обеда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Ответственный за организацию питания, назначенный приказом директора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готовит пакет документов по образовательному учреждению для организации бесплатного питания учащихс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воевременно предоставляет информацию по вопросам организации питания в управление образования; посещает все совещания по вопросам организации питания, проводимые управлением образова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воевременно предоставляет необходимую отчетность в бухгалтерию образовательного учрежд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егулярно принимает участие в бракеражной комиссии для контроля качества приготовления пищ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воевременно с медицинским работником осуществляет контроль за соблюдением графика питания учащихся, предварительным накрытием столов (личная гигиена) сотрудников пищеблока, спецодежда, достаточное количество столовых приборов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питания, ходатайствовать о поощрении и привлечении к дисциплинарной ответственности работников по вопросам организации питания учащихся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РЯДОК   ПРЕДОСТАВЛЕНИЯ  БЕСПЛАТНОГО  ПИТАНИЯ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униципальные общеобразовательные организации оказывают социальную поддержку отдельным категориям учащихся 1-11 –х классов, путем предоставления горячего питания за счет средств бюджета в учебные дни текущего учебного года в часы работы обще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</w:rPr>
        <w:t>В перечень категорий учащихся 1-11-х классов, получающих социальную поддержку путем предоставления горячего питания за счет средств бюджета включаютс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щиеся 1-4-х классов (основание: пункт 2.1 статьи 37 №273-ФЗ)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щиеся с ограниченными возможностями (основание: часть 7 статьи 79 №273-ФЗ)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ти-инвалиды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ти из многодетных семей (основание: Указ Президента РФ №431 от 05.05.1992 г.)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щиеся общеобразовательных организаций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алужской области, обеспечивают бесплатным горячим питание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оимость горячего питания на одного учащегося, относящегося к категории а пп 4.2.1 в учебный день составляет 59 рублей. На отсутствующих в учебный день учащихся компенсация стоимости горячего питания не производить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целью удешевления питания всем учащимся выделяется 9 рублей в день из муниципального бюджета. На отсутствующих в учебный день учащихся компенсация стоимости горячего питания не производить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целью удешевления горячего питания учащимся, относящимся к категориям4.2.2-4.2.5 составляет 40 рублей в день из муниципального бюджета. На отсутствующих в учебный день учащихся компенсация стоимости горячего питания не производиться Предоставление горячего питания за счет средств бюджета отдельных категори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щиеся с ограниченными возможностями здоровья, получающие образование на дому обеспечивают продуктовым набором (сухим пайком) (основание: часть 7 статьи 78 №273-ФЗ, письмо Минобрнауки России от 14.01.2016 №07-81 «Об осуществлении выплат компенсации родителям (законным представителям ) детей, обучающихся на дому»);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</w:rPr>
        <w:t>Предоставление горячего питания за счет средств бюджета отдельных категорий учащихся 1-11-х классов производится на основании заявления родителей(законных представителей) по форме, установленной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мимо заявления родителей (законные представители) учащихся, относящихся к категориям, указанным в п.п. 4.2.2-4.2.5, до 31 августа и до 31 декабря, предоставляются копии следующих документов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тегории «учащих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тегории «учащиеся с ограниченными возможностями здоровья, получающиеся образование на дому» - копия заключения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тегория «дети-инвалиды»- копия справки об инвалидности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тегория «учащиеся из малообеспеченных  семей»- справка (уведомление) из отдела социальной защиты населения о назначении государственной социальной помощи (статья 7, пункт 3 статьи 8 №178- ФЗ)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тегория «учащиеся из многодетных  семей» - удостоверение родителя многодетной семьи установленного образца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образовательная организация рассматривает документы, принимает решение об обеспечении горячего питания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ы отказа в предоставлении меры социальной поддержки в течение 3 рабочих дней после приема документов по форме, установленной организацие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анием для отказа в назначении обеспечения горячим питанием за счет средств бюджета явля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ение не в полном объеме документов, указанных в нормативно-правовом акте органа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соответствие документов требованиям для получения горячего питания, установленным нормативно-правовым актом органа местного самоуправлен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иски учащихся-получателей горячего питания за счет средств бюджета утверждаются директором и передаются в отдел образования администрации МР «Спас-Деменский район»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иски учащихся-получателей горячего питания за счет средств бюджета утверждается приказом Отдела образования  администрации МР «Спас-Деменский район»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о учащегося на получение горячего питания за счет средств бюджета наступает с первого учебного дня текущего учебного года на весь текущий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бывшие (убывшие) или вновь выявленные учащиеся отдельных категорий учащихся 1-11-х классов, подлежащие получению горячего питания за счет средст бюджета, определяется приказом руководителя общеобразовательной организации в течение 3 рабочих дней после приема соответствующей документ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Ответственность за своевременную подготовку документов для предоставления бесплатного питания несет классный руководитель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Классный руководитель ведет ежедневный учет учащихся, питающихся на бесплатной основ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ПОРЯДОК  ПРЕДОСТАВЛЕНИЯ ПЛАТНОГО ПИТАНИЯ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Питание на платной основе организуется питающей организацией на основании договора между родителями (законными представителями) учащихся и питающей организацие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Стоимость платного питания устанавливается в договоре, указанном в пункте 5.1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Питание на платной основе осуществляет та организация, с которой заключён контракт на бесплатное пита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shd w:fill="FFFFFF" w:val="clear"/>
        <w:jc w:val="both"/>
        <w:rPr/>
      </w:pPr>
      <w:r>
        <w:rPr/>
        <w:t>В образовательном учреждении должны быть следующие документы по вопросам организации питания(регламентирующие и учётные, подтверждающие расходы по питани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ожение об организации пит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каз директора, регламентирующий организацию пит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График питания учащих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каз о формировании ГПД со списочным составом дет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акет документов для постановки учащихся на бесплатное пит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правки, акты, аналитические материалы по вопросам организации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0:00Z</dcterms:created>
  <dc:creator>Школа</dc:creator>
  <dc:description/>
  <cp:keywords/>
  <dc:language>en-US</dc:language>
  <cp:lastModifiedBy>школа</cp:lastModifiedBy>
  <cp:lastPrinted>2020-09-10T12:22:00Z</cp:lastPrinted>
  <dcterms:modified xsi:type="dcterms:W3CDTF">2020-09-10T11:46:00Z</dcterms:modified>
  <cp:revision>9</cp:revision>
  <dc:subject/>
  <dc:title/>
</cp:coreProperties>
</file>