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/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center"/>
        <w:rPr/>
      </w:pPr>
      <w:r>
        <w:rPr>
          <w:b/>
          <w:sz w:val="26"/>
          <w:szCs w:val="26"/>
        </w:rPr>
        <w:t>2.  Общие подходы к организации горячего питания в общеобразовательных организациях</w:t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Основной целью организации горячего питания является создание условий для стопроцентного охвата учащихся </w:t>
      </w:r>
      <w:r>
        <w:rPr>
          <w:sz w:val="26"/>
          <w:szCs w:val="26"/>
          <w:lang w:val="ru-RU"/>
        </w:rPr>
        <w:t>МКОУ «СОШ №2» г.Спас-Деменск</w:t>
      </w:r>
      <w:r>
        <w:rPr>
          <w:sz w:val="26"/>
          <w:szCs w:val="26"/>
        </w:rPr>
        <w:t xml:space="preserve"> качественным и доступным горячим питани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бщеобразовательные организации могут организовывать горячее питание в следующих формах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2.2.1. форма самостоятельной организации питания учащихся (столовые полного цикла);</w:t>
      </w:r>
    </w:p>
    <w:p>
      <w:pPr>
        <w:pStyle w:val="Style17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2.2.2. форма аутсорсинга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  <w:t>2.3. К обслуживанию горячим питанием учащихся, поставке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ab/>
        <w:t>2.4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- положения об организации горячего питания в МКОУ «СОШ №2» г.Спас-Деменск, которое принимается педагогическим советом с учётом мнения Совета Школы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. </w:t>
      </w:r>
    </w:p>
    <w:p>
      <w:pPr>
        <w:pStyle w:val="24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казов общеобразовательной организации, утверждающих  график горячего питания  учащихся в соответствии с режимом работы общеобразовательной организации;  режим работы пищеблока с учетом режима работы  общеобразовательной организации и продолжительности учебной недели;  примерное 10-14 - дневное меню;  ответственного за организацию горячего питания учащихся   с определением его функциональных обязанностей;  списки учащихся, получающих горячее питание  за счет средств  бюджета;  состав бракеражной комиссии (с указанием ответственности и функциональных обязанностей каждого члена комиссии);   состав административно-общественной комиссии   за организацией  горячего питания учащихся  (в состав входят представитель администрации, осуществляющий контроль за организацией  горячего питания, медицинский работник, представители органов общественного самоуправления общеобразовательной организации) и её компетенция;  результаты проведенных контрольных мероприятий и иное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ab/>
        <w:t xml:space="preserve">2.5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6. Горячее питание в </w:t>
      </w:r>
      <w:r>
        <w:rPr>
          <w:sz w:val="26"/>
          <w:szCs w:val="26"/>
          <w:lang w:val="ru-RU"/>
        </w:rPr>
        <w:t>МКОУ «СОШ №2» г.Спас-Деменск</w:t>
      </w:r>
      <w:r>
        <w:rPr>
          <w:sz w:val="26"/>
          <w:szCs w:val="26"/>
        </w:rPr>
        <w:t xml:space="preserve"> организуется как за счет средств бюджета, так и за счет средств родителей (законных представителей).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7. Организация горячего питания осуществляется на основе примерного 10- 14 -дневного меню, которое разрабатывается общеобразовательной организацией или организацией, которая оказывает услугу горячего питания в общеобразовательной организации (далее-оператор питания) по рекомендуемой форме согласно СанПиН 2.4.5.2409-08 и согласовывается с Роспотребнадзором.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32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9. Фактическое меню ежедневно размещается на информационном стенде, где также размещаются учредительные документы, телефон, адрес, Ф.И.О. руководителя оператора питания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Оплата за горячее питание производится родителями (законными представителями) учащихся самостоятельно.</w:t>
      </w:r>
    </w:p>
    <w:p>
      <w:pPr>
        <w:pStyle w:val="32"/>
        <w:shd w:fill="auto" w:val="clear"/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2.12. Дополнительное питание представляется учащимся на платной основе путем реализации  в образовательных организациях буфетной продукции. Администрация образовательной организации осуществляет контроль за реализацией буфетной продукции: ассортиментом буфетной продукции, ее соответствие гигиеническим требованиям. наличием соответствующей документации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2.13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32"/>
        <w:shd w:fill="auto" w:val="clear"/>
        <w:tabs>
          <w:tab w:val="clear" w:pos="709"/>
          <w:tab w:val="left" w:pos="1172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2.14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5. При отсутствии  в общеобразовательной организации   диетического меню для учащихс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ихся в лечебном или профилактическом питании, должен быть разработан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системный подход обеспечения питанием детей с хроническими заболеваниями  (анемия, ожирение, диабет, целиакия, аллергия, заболевания ЖКТ и др.),  который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   употребление продуктов, готовых блюд, 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 и  при наличии маркировк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(все блюда (продукты) помещаются родителем (законным представителем)  учащегося  в пакет, на пакет наносится дата и время приема пищи, ФИО ребенка, класс)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rPr/>
      </w:pPr>
      <w:bookmarkStart w:id="0" w:name="bookmark4"/>
      <w:r>
        <w:rPr>
          <w:sz w:val="26"/>
          <w:szCs w:val="26"/>
        </w:rPr>
        <w:t xml:space="preserve">3. Условия и порядок предоставления горячего питания отдельным категориям обучающихся </w:t>
      </w:r>
      <w:bookmarkEnd w:id="0"/>
      <w:r>
        <w:rPr>
          <w:sz w:val="26"/>
          <w:szCs w:val="26"/>
        </w:rPr>
        <w:t>за счет средств бюджета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795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общеобразовательные организации оказывают социальную поддержку отдельным категориям учащихся 1-11-х классов, путем предоставления горячего  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В перечень отдельных категорий учащихся 1-11-х классов, получающих социальную поддержку путем предоставления горячего питания за счет средств бюджета, включаются: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2.1. учащиеся 1-4-х классов (основание: пункт 2.1 статьи 37   № 273-ФЗ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2.2. учащиеся с ограниченными возможностями (основание: часть 7 статьи 79 № 273-ФЗ);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2.3. дети-инвалиды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2.4. дети из многодетных семей (основание: Указ Президента РФ №431 от 05.05.1992 г.);      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5. учащиеся  общеобразовательных организаций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алужской области, обеспечиваются бесплатным горячим питанием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>Стоимость горячего питания на одного учащегося, относящегося к категории, указанной в п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.2.1. в учебный день </w:t>
      </w:r>
      <w:r>
        <w:rPr>
          <w:sz w:val="26"/>
          <w:szCs w:val="26"/>
          <w:lang w:val="ru-RU"/>
        </w:rPr>
        <w:t>осуществляется согласно действующего Постановления Администрации МР «Спас-Деменский район»</w:t>
      </w:r>
      <w:r>
        <w:rPr>
          <w:sz w:val="26"/>
          <w:szCs w:val="26"/>
        </w:rPr>
        <w:t xml:space="preserve">. На отсутствующих в учебный день учащихся компенсация стоимости горячего питания не производится.         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4.   С целью удешевления питания всем учащимся выделяется сумма согласно действующего Постановления Администрации МР «Спас-Деменский район» из муниципального бюджета.  </w:t>
      </w:r>
      <w:r>
        <w:rPr>
          <w:sz w:val="26"/>
          <w:szCs w:val="26"/>
        </w:rPr>
        <w:t>На отсутствующих в учебный день учащихся компенсация стоимости горячего питания не производится</w:t>
      </w:r>
      <w:r>
        <w:rPr>
          <w:sz w:val="26"/>
          <w:szCs w:val="26"/>
          <w:lang w:val="ru-RU"/>
        </w:rPr>
        <w:t>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5. С целью удешевления  горячего питания учащимся, относящихся к категориям 3.2.2.,3.2.3, 3.2.4, 3.2.5 выделяется сумма согласно действующего Постановления Администрации МР «Спас-Деменский район» из муниципального бюджета. </w:t>
      </w:r>
      <w:r>
        <w:rPr>
          <w:sz w:val="26"/>
          <w:szCs w:val="26"/>
        </w:rPr>
        <w:t>На отсутствующих в учебный день учащихся компенсация стоимости горячего питания не производитс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       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Уча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.7. Предоставление горячего питания за счет средств бюджета отдельных категорий учащихся 1-11-х классов производится на основании заявления родителей (законных представителей) по форме, установленной общеобразовательной организацией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Помимо заявления родители (законные представители) учащихся, относящихся к категориям, указанных в п.п. 3.2.2.,3.2.3.,3.2.4.,3.2.5., до 31 августа и до 31 декабря,  предоставляют копии следующих документов: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7.1. 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7.2. 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3.7.3. категория «дети-инвалиды» - копия справки об инвалидности;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3.7.4. 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 xml:space="preserve">3.7.5. категория «учащиеся из многодетных семей» - удостоверение родителя многодетной семьи установленного образца; </w:t>
      </w:r>
    </w:p>
    <w:p>
      <w:pPr>
        <w:pStyle w:val="24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.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Основанием для отказа в назначении обеспечения горячим питанием за счет средств бюджета являе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-  предоставление не в полном объеме документов, указанных в нормативно-правовом акте органа местного самоуправления; 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</w:rPr>
        <w:t>- несоответствие документов требованиям для получения горячего питания, установленным нормативно-правовом актом органа местного самоуправления.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 Списки учащихся –получателей горячего питания за счет средств бюджета утверждаются директором образовательной организации и передаются в отдел образования администрации МР «Спас-Деме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0. Список учащихся-получателей горячего питания  за счет средств бюджета утверждается приказом Отдела образования администрации МР «Спас-Деменский район».  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3.11. Право учащегося на получение горячего питания за счет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2. Прибывшие (убывшие)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 руководителя общеобразовательной организации в течение 3 рабочих дней после приема соответствующих докумен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Критерии эффективности организации горячего питания в общеобразовательной орган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6"/>
          <w:szCs w:val="26"/>
        </w:rPr>
        <w:t>4.1. Охват учащихся, получающих горячее питание, в соответствии с санитарно-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.</w:t>
      </w:r>
    </w:p>
    <w:p>
      <w:pPr>
        <w:pStyle w:val="ConsPlusNormal"/>
        <w:ind w:firstLine="567"/>
        <w:jc w:val="both"/>
        <w:rPr/>
      </w:pPr>
      <w:r>
        <w:rPr/>
        <w:t xml:space="preserve">4.2. 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</w:t>
      </w:r>
      <w:hyperlink r:id="rId3">
        <w:r>
          <w:rPr>
            <w:rStyle w:val="InternetLink"/>
          </w:rPr>
          <w:t>СанПиН 2.4.5.2409-08</w:t>
        </w:r>
      </w:hyperlink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>4.3. 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(законных представителей), педагогов и надзорных органов.</w:t>
      </w:r>
    </w:p>
    <w:p>
      <w:pPr>
        <w:pStyle w:val="Normal"/>
        <w:widowControl w:val="false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ind w:firstLine="567"/>
        <w:jc w:val="both"/>
        <w:textAlignment w:val="baseline"/>
        <w:rPr/>
      </w:pPr>
      <w:r>
        <w:rPr>
          <w:sz w:val="26"/>
          <w:szCs w:val="26"/>
        </w:rPr>
        <w:t>4.4. Проведение анкетирования об удовлетворенности качеством горячего питания учащихся и их родителей, не реже 1 раза в полугодие, наличие анализа его результатов и использование их в работе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Ucozforumpost">
    <w:name w:val="ucoz-forum-post"/>
    <w:qFormat/>
    <w:rPr/>
  </w:style>
  <w:style w:type="character" w:styleId="Hl1">
    <w:name w:val="hl1"/>
    <w:qFormat/>
    <w:rPr/>
  </w:style>
  <w:style w:type="character" w:styleId="Style7">
    <w:name w:val="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b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01"/>
      <w:jc w:val="both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4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60" w:after="0"/>
      <w:jc w:val="center"/>
    </w:pPr>
    <w:rPr>
      <w:b/>
      <w:bCs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iiaee">
    <w:name w:val="Oiia?ee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6"/>
      <w:szCs w:val="26"/>
      <w:lang w:val="en-US"/>
    </w:rPr>
  </w:style>
  <w:style w:type="paragraph" w:styleId="20">
    <w:name w:val="20"/>
    <w:basedOn w:val="Normal"/>
    <w:qFormat/>
    <w:pPr>
      <w:spacing w:before="0" w:after="15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75C4F2B3E49B8C0CF84A78A5C32D0FC244F00021D7CDE17E90EF8B4232DC8970003505BB045590DEC0DD5BE1E34E5A3CBACD17E490B080AE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новы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0:00Z</dcterms:created>
  <dc:creator>fedranskaja</dc:creator>
  <dc:description/>
  <cp:keywords/>
  <dc:language>en-US</dc:language>
  <cp:lastModifiedBy>Учитель</cp:lastModifiedBy>
  <cp:lastPrinted>2021-08-31T11:59:00Z</cp:lastPrinted>
  <dcterms:modified xsi:type="dcterms:W3CDTF">2021-08-31T08:18:00Z</dcterms:modified>
  <cp:revision>3</cp:revision>
  <dc:subject/>
  <dc:title>АДМИНИСТРАЦИЯ</dc:title>
</cp:coreProperties>
</file>