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МКОУ  «Средняя  общеобразовательная  школа  №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189865</wp:posOffset>
                </wp:positionV>
                <wp:extent cx="510540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7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г.Спас-Деменск  Спас-Деменского  района  Калу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    </w:t>
      </w:r>
    </w:p>
    <w:p>
      <w:pPr>
        <w:pStyle w:val="Heading"/>
        <w:ind w:right="-5" w:hanging="0"/>
        <w:jc w:val="both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Heading"/>
        <w:ind w:right="-5" w:hanging="0"/>
        <w:jc w:val="both"/>
        <w:rPr>
          <w:szCs w:val="28"/>
        </w:rPr>
      </w:pPr>
      <w:r>
        <w:rPr>
          <w:b/>
          <w:szCs w:val="28"/>
        </w:rPr>
        <w:t xml:space="preserve">от   </w:t>
      </w:r>
      <w:r>
        <w:rPr>
          <w:b/>
          <w:szCs w:val="28"/>
          <w:lang w:val="ru-RU"/>
        </w:rPr>
        <w:t>13</w:t>
      </w:r>
      <w:r>
        <w:rPr>
          <w:b/>
          <w:szCs w:val="28"/>
        </w:rPr>
        <w:t xml:space="preserve">  </w:t>
      </w:r>
      <w:r>
        <w:rPr>
          <w:b/>
          <w:szCs w:val="28"/>
          <w:lang w:val="ru-RU"/>
        </w:rPr>
        <w:t>сентября</w:t>
      </w:r>
      <w:r>
        <w:rPr>
          <w:b/>
          <w:szCs w:val="28"/>
        </w:rPr>
        <w:t xml:space="preserve"> 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 года</w:t>
      </w:r>
      <w:r>
        <w:rPr>
          <w:szCs w:val="28"/>
        </w:rPr>
        <w:t xml:space="preserve">                                                            </w:t>
      </w:r>
      <w:r>
        <w:rPr>
          <w:b/>
          <w:szCs w:val="28"/>
        </w:rPr>
        <w:t xml:space="preserve">№  </w:t>
      </w:r>
      <w:r>
        <w:rPr>
          <w:b/>
          <w:szCs w:val="28"/>
          <w:lang w:val="ru-RU"/>
        </w:rPr>
        <w:t xml:space="preserve">51 </w:t>
      </w:r>
      <w:r>
        <w:rPr>
          <w:b/>
          <w:szCs w:val="28"/>
        </w:rPr>
        <w:t xml:space="preserve"> «А»</w:t>
      </w:r>
    </w:p>
    <w:p>
      <w:pPr>
        <w:pStyle w:val="Heading"/>
        <w:ind w:right="-5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right="-5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О порядке организации и проведения</w:t>
      </w:r>
    </w:p>
    <w:p>
      <w:pPr>
        <w:pStyle w:val="Heading"/>
        <w:ind w:right="-5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школьного этапа всероссийской олимпиады</w:t>
      </w:r>
    </w:p>
    <w:p>
      <w:pPr>
        <w:pStyle w:val="Heading"/>
        <w:ind w:right="-5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школьников в 2024/2025 учебном году».</w:t>
      </w:r>
    </w:p>
    <w:p>
      <w:pPr>
        <w:pStyle w:val="Heading"/>
        <w:ind w:right="-5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просвещения Российской Федерации от 27 ноября 2020 г. № 678 «Об утверждении Порядка проведения всероссийской олимпиады школьников», приказом Министерства образования и науки Калужской области от 02.09.2024года № 1115 «Об организации проведения школьного, муниципального и регионального этапов всероссийской олимпиады школьников по общеобразовательным предметам в 2024/25 учебном году на территории Калужской области»  и приказом отдела образования  Администрации МР «Спас-Деменского района»  от 05 сентября 2024 года «О проведении школьного этапа всероссийской олимпиады школьников в 2024-2025 учебном году»№ 106-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вести школьный этап всероссийской олимпиады школьников в 2024-2025 учебном году (далее-ВсОШ) в соответствии с Порядком проведения всероссийской олимпиады школьников, Методическими рекомендациями Минпросвещения России по организации и проведению школьного и муниципального этапов всероссийской олимпиады школьников в 2024-2025 учебном году с 25 сентября 2024 года по 30 октября 2024 года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рганизовать  проведение школьного этапа ВсОШ по шести предметам (астрономия, биология, математика, информатика, физика, химия) с использованием информационного ресурса «Онлайн-курсы Образовательного центра «Сириус»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проведение классных часов о проведение школьного этапа ВсОШ по шести предметам (астрономия, биология, математик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/>
      </w:pPr>
      <w:r>
        <w:rPr/>
        <w:drawing>
          <wp:inline distT="0" distB="0" distL="0" distR="0">
            <wp:extent cx="6303645" cy="8670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 Приказом  ознакомлены:                                        Е.А. Баран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.В. Васютин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21920</wp:posOffset>
            </wp:positionH>
            <wp:positionV relativeFrom="page">
              <wp:posOffset>-10795</wp:posOffset>
            </wp:positionV>
            <wp:extent cx="7550785" cy="10678795"/>
            <wp:effectExtent l="0" t="0" r="0" b="0"/>
            <wp:wrapNone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tabs>
          <w:tab w:val="clear" w:pos="708"/>
          <w:tab w:val="left" w:pos="142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Style19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 № 2  к  приказу </w:t>
      </w:r>
    </w:p>
    <w:p>
      <w:pPr>
        <w:pStyle w:val="Style19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3.09.2024г. № 51 «А»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  организационного комитета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ранова Е.А., заместитель директора по УВР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льникова А.А., заместитель директора по ВР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сютин Д.В., учитель информатики, технический специали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 к  приказу </w:t>
      </w:r>
    </w:p>
    <w:p>
      <w:pPr>
        <w:pStyle w:val="Style19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3.09.2024г. № 51 «А»</w:t>
      </w:r>
    </w:p>
    <w:p>
      <w:pPr>
        <w:pStyle w:val="Style19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   жюр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ова Е.А, учитель русского язык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ронова И.С., учитель русского языка и литератур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А.А., учитель химии и биолог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Д.А., учитель физической культур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ютина С.В., учитель истории и обществозн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стина Л.В. , учитель начальных классов, руководитель ШМО учителей начальных класс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ютин Д.В., учитель географии и информати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а Е.А., учитель математи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енкова Т.М., учитель биологии и физи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ёва А.Н., учитель английского язык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това Л.В., учитель английского язык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кова Г.Г., учитель математи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а В.А., учитель физической культуры и ОБЖ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нова Е.Г., учитель истории и обществозн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Н.А., учитель русского языка и литератур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енкова И.С., учитель математи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ценко.О.В., учитель техн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№ 4  к  приказу </w:t>
      </w:r>
    </w:p>
    <w:p>
      <w:pPr>
        <w:pStyle w:val="Style19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3.09.2024г. № 51 «А»</w:t>
      </w:r>
    </w:p>
    <w:p>
      <w:pPr>
        <w:pStyle w:val="Style19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школьной апелляционной комисс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а Е.А., зам. директора по УВР - председател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ова Е.А, руководитель ШМО учителей русского языка и литературы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стина Л.В., руководитель ШМО учителей начальных класс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енкова И.С., руководитель ШМО учителей естественно-научного цикл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а В.А., руководитель творческо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617" w:hanging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05:00Z</dcterms:created>
  <dc:creator>Школа</dc:creator>
  <dc:description/>
  <cp:keywords/>
  <dc:language>en-US</dc:language>
  <cp:lastModifiedBy>Учитель</cp:lastModifiedBy>
  <cp:lastPrinted>2024-09-16T15:58:00Z</cp:lastPrinted>
  <dcterms:modified xsi:type="dcterms:W3CDTF">2024-09-17T05:27:00Z</dcterms:modified>
  <cp:revision>7</cp:revision>
  <dc:subject/>
  <dc:title/>
</cp:coreProperties>
</file>