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федеральной рабочей  программе основного общ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 (для 5-9 классов образовательных организац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5 – 9 классов  составлена  на основе  следующих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й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преподавания русского языка и литературы в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й рабочей программы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дготовлена с учетом распределе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ая рабочая программа по учебному предмету «Русский язык» включает пояснительную записку, содержание обучения, планируемые результаты освоения программы по русскому языку, 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программы по русскому языку включают личностные, метапредметные 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ОО учебный предмет «Русский язык» входит в  предметную область «Русский язык и литература» и является обязательным для изучения. Общее число часов, рекомендованных для изучения русского языка, составляет 714 часов: 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2:00Z</dcterms:created>
  <dc:creator>Школа №2</dc:creator>
  <dc:description/>
  <cp:keywords/>
  <dc:language>en-US</dc:language>
  <cp:lastModifiedBy>Школа №2</cp:lastModifiedBy>
  <dcterms:modified xsi:type="dcterms:W3CDTF">2010-02-13T03:30:00Z</dcterms:modified>
  <cp:revision>7</cp:revision>
  <dc:subject/>
  <dc:title/>
</cp:coreProperties>
</file>